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t xml:space="preserve">                     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ИЙ ГОСУДАРСТВЕННЫЙ</w:t>
      </w:r>
    </w:p>
    <w:p>
      <w:pPr>
        <w:pStyle w:val="Normal"/>
        <w:jc w:val="center"/>
        <w:rPr/>
      </w:pPr>
      <w:r>
        <w:rPr/>
        <w:t>ГУМАНИТАР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ФАКУЛЬТЕТ ИСТОРИИ ИСКУСССТВ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АФЕДРА ВСЕОБЩЕЙ ИСТОРИИ ИСКУССТВ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ТЕОРИЯ  ИСКУССТВ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ля специальности</w:t>
      </w:r>
    </w:p>
    <w:p>
      <w:pPr>
        <w:pStyle w:val="Normal"/>
        <w:spacing w:lineRule="atLeast" w:line="240"/>
        <w:jc w:val="center"/>
        <w:rPr/>
      </w:pPr>
      <w:r>
        <w:rPr/>
        <w:t>031501-Искусствоведение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Издание второе, дополненное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Рукопись соответствует электронной версии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ОСКВА 2009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Теория  искусства</w:t>
      </w:r>
    </w:p>
    <w:p>
      <w:pPr>
        <w:pStyle w:val="Normal"/>
        <w:spacing w:lineRule="atLeast" w:line="240"/>
        <w:jc w:val="both"/>
        <w:rPr/>
      </w:pPr>
      <w:r>
        <w:rPr/>
        <w:t>Учебно-методический комплек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оставитель:</w:t>
      </w:r>
    </w:p>
    <w:p>
      <w:pPr>
        <w:pStyle w:val="Normal"/>
        <w:spacing w:lineRule="atLeast" w:line="240"/>
        <w:jc w:val="both"/>
        <w:rPr/>
      </w:pPr>
      <w:r>
        <w:rPr/>
        <w:t xml:space="preserve">Доктор искусствоведения, проф. Л.Ю. Лиманская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едактор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утверждено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 всеобщей истории искусст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Российский государственный гуманитарный университет, 2009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                                       </w:t>
      </w:r>
      <w:r>
        <w:rPr/>
        <w:t xml:space="preserve">СОДЕРЖАНИЕ </w:t>
      </w:r>
      <w:r>
        <w:rPr>
          <w:b w:val="false"/>
          <w:bCs w:val="false"/>
          <w:sz w:val="28"/>
          <w:szCs w:val="28"/>
        </w:rPr>
        <w:t>Предисловие………………………………………………………………….6-7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1. Пояснительная записка ……………………………………….8-12</w:t>
      </w:r>
    </w:p>
    <w:p>
      <w:pPr>
        <w:pStyle w:val="3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ограмма курса</w:t>
      </w:r>
    </w:p>
    <w:p>
      <w:pPr>
        <w:pStyle w:val="3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МА 1. Роль  эстетики мимесиса  в формировании античной теории искусств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ЕМА 2. Пути развития христианской теории искусства в средние века.</w:t>
      </w:r>
    </w:p>
    <w:p>
      <w:pPr>
        <w:pStyle w:val="3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ЕМА З. Натурфилософские основания ренессансной  теории искусства 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ТЕМА 4.   Роль естественнонаучных представлений и натурфилософии  в  формировании теории искусства Нового времени</w:t>
      </w:r>
    </w:p>
    <w:p>
      <w:pPr>
        <w:pStyle w:val="Normal"/>
        <w:spacing w:lineRule="auto" w:line="360"/>
        <w:rPr/>
      </w:pPr>
      <w:r>
        <w:rPr/>
        <w:t>5. ТЕМА 5Теоретические основы художественных  концепций романтизма, модернизма и постмодернизма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  <w:t>Тематический план курса в часах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источников и литературы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лан семинарских занятий</w:t>
      </w:r>
    </w:p>
    <w:p>
      <w:pPr>
        <w:pStyle w:val="3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ЕМА 1. Связь естественнонаучного опыта   с эстетикой мимесиса.  Влияние античной  науки на  теорию света, цвета, пропорции, композиции…..</w:t>
      </w:r>
    </w:p>
    <w:p>
      <w:pPr>
        <w:pStyle w:val="32"/>
        <w:spacing w:lineRule="auto" w:line="360"/>
        <w:rPr/>
      </w:pPr>
      <w:r>
        <w:rPr>
          <w:b w:val="false"/>
          <w:bCs w:val="false"/>
        </w:rPr>
        <w:t>ТЕМА 2. Роль естественнонаучного опыта  и богословских представлений о свете, цвете, пропорции в формировании средневековой теории искусства</w:t>
      </w:r>
    </w:p>
    <w:p>
      <w:pPr>
        <w:pStyle w:val="3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ЕМА 3.  “</w:t>
      </w:r>
      <w:r>
        <w:rPr>
          <w:b w:val="false"/>
          <w:bCs w:val="false"/>
          <w:lang w:val="en-US"/>
        </w:rPr>
        <w:t>Divin</w:t>
      </w:r>
      <w:r>
        <w:rPr>
          <w:b w:val="false"/>
          <w:bCs w:val="false"/>
        </w:rPr>
        <w:t xml:space="preserve">о </w:t>
      </w:r>
      <w:r>
        <w:rPr>
          <w:b w:val="false"/>
          <w:bCs w:val="false"/>
          <w:lang w:val="en-US"/>
        </w:rPr>
        <w:t>Natura</w:t>
      </w:r>
      <w:r>
        <w:rPr>
          <w:b w:val="false"/>
          <w:bCs w:val="false"/>
        </w:rPr>
        <w:t>” в художественном осмыслении Ренессанса</w:t>
      </w:r>
    </w:p>
    <w:p>
      <w:pPr>
        <w:pStyle w:val="3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ЕМА 4. Основные пути развития  и научные предпосылки теории искусства  Нового времени</w:t>
      </w:r>
    </w:p>
    <w:p>
      <w:pPr>
        <w:pStyle w:val="3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ЕМА 5. Философия природы и интерпретация мимесиса в теории искусства к.XIX-н.XXI вв.</w:t>
      </w:r>
    </w:p>
    <w:p>
      <w:pPr>
        <w:pStyle w:val="Normal"/>
        <w:spacing w:lineRule="auto" w:line="360"/>
        <w:jc w:val="both"/>
        <w:rPr/>
      </w:pPr>
      <w:r>
        <w:rPr/>
        <w:t>Контрольные вопросы к экзамену 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емы докладов и рефератов  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Темы курсовых и дипломных работ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ЕДИСЛОВ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урс  “Теория искусства” предназначен для студентов 4 курса обучающихся по               специальности “Искусствоведение”.</w:t>
      </w:r>
    </w:p>
    <w:p>
      <w:pPr>
        <w:pStyle w:val="Normal"/>
        <w:spacing w:lineRule="auto" w:line="360"/>
        <w:jc w:val="both"/>
        <w:rPr/>
      </w:pPr>
      <w:r>
        <w:rPr/>
        <w:t>Российского государственного гуманитарного университета, курс входит в число  специальных дисциплин.</w:t>
      </w:r>
    </w:p>
    <w:p>
      <w:pPr>
        <w:pStyle w:val="Normal"/>
        <w:spacing w:lineRule="auto" w:line="360"/>
        <w:jc w:val="both"/>
        <w:rPr/>
      </w:pPr>
      <w:r>
        <w:rPr/>
        <w:t xml:space="preserve">Учебно-методический комплекс «Теория искусства» состоит из </w:t>
      </w:r>
      <w:r>
        <w:rPr>
          <w:i/>
          <w:iCs/>
        </w:rPr>
        <w:t xml:space="preserve">Программы курса, Плана семинарских занятий ,Рабочей тетради студента. </w:t>
      </w:r>
    </w:p>
    <w:p>
      <w:pPr>
        <w:pStyle w:val="Normal"/>
        <w:spacing w:lineRule="auto" w:line="360"/>
        <w:jc w:val="both"/>
        <w:rPr/>
      </w:pPr>
      <w:r>
        <w:rPr/>
        <w:t xml:space="preserve">В  </w:t>
      </w:r>
      <w:r>
        <w:rPr>
          <w:i/>
          <w:iCs/>
        </w:rPr>
        <w:t>Программе курса</w:t>
      </w:r>
      <w:r>
        <w:rPr/>
        <w:t xml:space="preserve"> определено основное содержание обучения по данной дисциплине, указан объем знаний, который должны освоить студенты, изложены  методические указания по изучению курса, дан  список обязательных и дополнительных  источников и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>Содержание программы  состоит из семи разделов, которые разделены на тематические подразделы. Их порядок и последовательность расположения определены   логикой исторического  развития, концептуальными и жанровыми  особенностями рассматриваемого материала. Завершает программу курса Тематический план лекций и семинарских занятий, в котором  перечислены все  темы курса, количество аудиторных часов, отведенных учебным планом на их изучение с разбивкой по видам занятий (лекции, семинары, практические занятия и пр.).</w:t>
      </w:r>
    </w:p>
    <w:p>
      <w:pPr>
        <w:pStyle w:val="22"/>
        <w:spacing w:lineRule="auto" w:line="360"/>
        <w:rPr/>
      </w:pPr>
      <w:r>
        <w:rPr>
          <w:i/>
          <w:iCs/>
        </w:rPr>
        <w:t>Программа курса</w:t>
      </w:r>
      <w:r>
        <w:rPr/>
        <w:t xml:space="preserve"> завершается списком  экзаменационных вопросов, перечешем тем  и методическими указаниями для написания докладов, рефератов, курсовых  и дипломных работ,  описанием  системы текущего и итогового контроля знаний студентов. </w:t>
      </w:r>
    </w:p>
    <w:p>
      <w:pPr>
        <w:pStyle w:val="22"/>
        <w:spacing w:lineRule="auto" w:line="360"/>
        <w:rPr/>
      </w:pPr>
      <w:r>
        <w:rPr>
          <w:i/>
          <w:iCs/>
        </w:rPr>
        <w:t>План семинарских занятий</w:t>
      </w:r>
      <w:r>
        <w:rPr/>
        <w:t xml:space="preserve">  состоит из тематических разделов, в которых   отражена  последовательность изучения курса. В каждый раздел включены  узловые вопросы по теме, контрольные вопросы для оценки уровня освоения материала,  список обязательных и дополнительных источников и литературы по теме.</w:t>
      </w:r>
    </w:p>
    <w:p>
      <w:pPr>
        <w:pStyle w:val="TextBodyIndent"/>
        <w:spacing w:lineRule="auto" w:line="360"/>
        <w:rPr/>
      </w:pPr>
      <w:r>
        <w:rPr/>
        <w:tab/>
      </w:r>
      <w:r>
        <w:rPr>
          <w:i/>
          <w:iCs/>
        </w:rPr>
        <w:t>Рабочая тетрадь студента</w:t>
      </w:r>
      <w:r>
        <w:rPr/>
        <w:t xml:space="preserve"> состоит из  письменных заданий и методических указаний к их выполнению. Задания направлены на формирование  навыков  аналитического изложения материала в процессе работы с источниками и литературой.  В РТС оставлено место для записи  оценочных заключений преподавателя, что особенно удобно при работе со студентами вечерней и заочной форм обучения. Основная цель РТС – развитие навыков  самостоятельной работы и углубленного подхода к освоению изучаемого материала. Каждый раздел  РТС  включает в себя методические указания к самостоятельному изучению темы, список источников и  литературы. Структура РТС по курсу «Теория искусства» методически нацелена на комплексное ознакомление студентов с исторической  спецификой развития теоретических взглядов на  искус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ПРОГРАММА КУРС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урс «Теория искусства» относится к разряду общепрофессиональных дисциплин федерального компонента, предназначенных для студентов </w:t>
      </w:r>
      <w:r>
        <w:rPr>
          <w:lang w:val="en-US"/>
        </w:rPr>
        <w:t>IV</w:t>
      </w:r>
      <w:r>
        <w:rPr/>
        <w:t xml:space="preserve">-го курса дневного, вечернего и заочного отделений факультета Истории искусства, обучающихся по специальности 031501-Искусствоведение. </w:t>
        <w:tab/>
        <w:t>Курс читается в объеме 32 часов, 20-лекционных и 12 семинарских, завершается экзамен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Предмет курса</w:t>
      </w:r>
      <w:r>
        <w:rPr/>
        <w:t xml:space="preserve"> –</w:t>
      </w:r>
    </w:p>
    <w:p>
      <w:pPr>
        <w:pStyle w:val="Normal"/>
        <w:spacing w:lineRule="auto" w:line="360"/>
        <w:rPr/>
      </w:pPr>
      <w:r>
        <w:rPr/>
        <w:t>теоретический анализ языка  изобразительных искусств в контексте исторического развит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Задача курса</w:t>
      </w:r>
      <w:r>
        <w:rPr/>
        <w:t xml:space="preserve">  -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бретение навыков работы с принципами  философско-эстетической интерпретации       таких  понятий как  рисунок, цвет,  свет,  пропорции, композиция,   художественное пространство 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ль курса</w:t>
      </w:r>
      <w:r>
        <w:rPr/>
        <w:t xml:space="preserve"> –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формировать у студентов освоение   основных понятий теоретического анализа  изобразительных искусств в контексте их исторического функционирования. продемонстрировать междисциплинарный потенциал и историческое своеобразие теоретических школ и направлений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iCs/>
        </w:rPr>
      </w:pPr>
      <w:r>
        <w:rPr/>
        <w:t xml:space="preserve"> </w:t>
      </w:r>
      <w:r>
        <w:rPr/>
        <w:t>Для достижения поставленной цели необходимо решить ряд следующих задач:</w:t>
      </w:r>
    </w:p>
    <w:p>
      <w:pPr>
        <w:pStyle w:val="TextBodyInden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Профессиональные задачи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360"/>
        <w:ind w:left="1080" w:right="5" w:hanging="360"/>
        <w:jc w:val="both"/>
        <w:rPr/>
      </w:pPr>
      <w:r>
        <w:rPr/>
        <w:t>сообщить расширенные сведения об исторических этапах развития  литературы по теории искусства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360"/>
        <w:ind w:left="1080" w:right="5" w:hanging="360"/>
        <w:jc w:val="both"/>
        <w:rPr/>
      </w:pPr>
      <w:r>
        <w:rPr/>
        <w:t>ознакомить студентов с  историческим своеобразием религиозно-мифологических, богословских, философско-эстетических взглядов на теорию искусства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360"/>
        <w:ind w:left="1080" w:right="5" w:hanging="360"/>
        <w:jc w:val="both"/>
        <w:rPr/>
      </w:pPr>
      <w:r>
        <w:rPr/>
        <w:t>охарактеризовать  междисциплинарные аспекты интерпретации таких  понятий как  оптика, перспектива, свет,  цвет,  пропорция, рисунок, композиция,   художественное пространств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анализировать концептуальные особенности и понятийный аппарат новейших подходов к теории искусства, продемонстрировать  их связь с современными  средствами художественной выразительности и актуальными художественными практиками.</w:t>
      </w:r>
    </w:p>
    <w:p>
      <w:pPr>
        <w:pStyle w:val="Normal"/>
        <w:keepNext w:val="tru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i/>
          <w:iCs/>
        </w:rPr>
        <w:t>Образовательные задачи курса:</w:t>
      </w:r>
    </w:p>
    <w:p>
      <w:pPr>
        <w:pStyle w:val="TextBodyIndent"/>
        <w:numPr>
          <w:ilvl w:val="0"/>
          <w:numId w:val="9"/>
        </w:numPr>
        <w:autoSpaceDE w:val="true"/>
        <w:spacing w:lineRule="auto" w:line="360" w:before="0" w:after="0"/>
        <w:jc w:val="both"/>
        <w:rPr/>
      </w:pPr>
      <w:r>
        <w:rPr/>
        <w:t>ознакомление с   исторической спецификой теории искусства;</w:t>
      </w:r>
    </w:p>
    <w:p>
      <w:pPr>
        <w:pStyle w:val="TextBodyIndent"/>
        <w:numPr>
          <w:ilvl w:val="0"/>
          <w:numId w:val="9"/>
        </w:numPr>
        <w:autoSpaceDE w:val="true"/>
        <w:spacing w:lineRule="auto" w:line="360" w:before="0" w:after="0"/>
        <w:jc w:val="both"/>
        <w:rPr/>
      </w:pPr>
      <w:r>
        <w:rPr/>
        <w:t>формирование навыков  критического анализа религиозно-мифологических, богословских, философско-эстетических аспектов теории искусства;</w:t>
      </w:r>
    </w:p>
    <w:p>
      <w:pPr>
        <w:pStyle w:val="TextBodyIndent"/>
        <w:numPr>
          <w:ilvl w:val="0"/>
          <w:numId w:val="9"/>
        </w:numPr>
        <w:autoSpaceDE w:val="true"/>
        <w:spacing w:lineRule="auto" w:line="360" w:before="0" w:after="0"/>
        <w:jc w:val="both"/>
        <w:rPr/>
      </w:pPr>
      <w:r>
        <w:rPr/>
        <w:t>раскрытие междисциплинарного потенциала теоретических школ и направлений;</w:t>
      </w:r>
    </w:p>
    <w:p>
      <w:pPr>
        <w:pStyle w:val="TextBodyIndent"/>
        <w:numPr>
          <w:ilvl w:val="0"/>
          <w:numId w:val="9"/>
        </w:numPr>
        <w:autoSpaceDE w:val="true"/>
        <w:spacing w:lineRule="auto" w:line="360" w:before="0" w:after="0"/>
        <w:jc w:val="both"/>
        <w:rPr/>
      </w:pPr>
      <w:r>
        <w:rPr/>
        <w:t xml:space="preserve"> </w:t>
      </w:r>
      <w:r>
        <w:rPr/>
        <w:t>воспитание навыков сравнительно-исторического анализа теоретических школ и направлений с целью выявление их исторической преем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Новизна содержания</w:t>
      </w:r>
      <w:r>
        <w:rPr/>
        <w:t xml:space="preserve"> курса основана на оригинальном авторском подходе  к отбору и анализу теоретических концепций. При построении общей логики курса используется сочетание синхронного и диахроного методов изучения материала,  что позволяет продемонстрировать потенциальные  возможности развития теоретических школ и направлений,  очертить рабочие  границы присущие различным школам и жанрам теоретической  литературы, показать их актуальность и связь со смежными естественнонаучными и гуманитарными дисциплин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МК по курсу «Теория искусства» составлен  повторно, в него внесены уточнения и дополнения: расширен состав литературных источников,  введен анализ   новейших исследовательских  подходов, разработана РТС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  <w:iCs/>
        </w:rPr>
        <w:t>К особенностям курса</w:t>
      </w:r>
      <w:r>
        <w:rPr/>
        <w:t xml:space="preserve"> относится его междисциплинарный характер,  а также источниковедческая ориентация, требующая от студентов освоения элементов естественнонаучной истории,  историко-философского знания,  на базе которых строилась система   теоретических представлений о свете, цвете, пропорции, композиции – как  основных элементах языка изобразительного искусства.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i/>
          <w:iCs/>
        </w:rPr>
        <w:t>Методология</w:t>
      </w:r>
      <w:r>
        <w:rPr/>
        <w:t xml:space="preserve"> курса основывается на историко-типологическом подходе: Для ознакомления с истоками возникновения и перспективами развития </w:t>
      </w:r>
      <w:r>
        <w:rPr>
          <w:b/>
          <w:bCs/>
          <w:i/>
          <w:iCs/>
        </w:rPr>
        <w:t xml:space="preserve">Методология курса </w:t>
      </w:r>
      <w:r>
        <w:rPr/>
        <w:t>носит междисциплинарный характер. Изложение материала строится на</w:t>
      </w:r>
      <w:r>
        <w:rPr>
          <w:i/>
          <w:iCs/>
        </w:rPr>
        <w:t xml:space="preserve"> </w:t>
      </w:r>
      <w:r>
        <w:rPr/>
        <w:t xml:space="preserve"> основе сравнительно-исторического анализа основных понятий  теории искусства.  Анализ роли  света, цвета, пропорции, композиции, рисунка, как основных элементов  языка изобразительного искусства проводится  на основе сопоставления  сохранившихся от рассматриваемого периода памятников естественнонаучной  и теоретической мысли. Особенности теоретических представлений о цвете, свете, пропорциях, композиции и художественном пространстве в культурах Древнего мира , Средних веков и Возрождения  изучаются на основе взаимосвязи  религиозно-символических и естественнонаучных  представлений, выделяются особенности    знаково-символической природы  образного языка искусств.</w:t>
      </w:r>
    </w:p>
    <w:p>
      <w:pPr>
        <w:pStyle w:val="Normal"/>
        <w:spacing w:lineRule="auto" w:line="360"/>
        <w:rPr/>
      </w:pPr>
      <w:r>
        <w:rPr/>
        <w:t xml:space="preserve">Развитие естественнонаучных представлений о цвете, свете, пропорциях, композиции и художественном пространстве в культурах Нового и Новейшего времени, изучаются в связи с философско-эстетическими, психологическими , структурно-семантическими и постмодернистскими концепциями искус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одготовке курса учтены результаты новейших исследований отечественных и зарубежных теоретиков искусства и историков науки, что отражено в подборе рекомендуемой литературы. Круг обязательных источников и литературы по теме рассчитан на общее ознакомление с материалом, в то время как дополнительные списки позволяют более углубленно раскрыть предлагаемые в УМК контрольные вопросы и темы. По причине недостаточного количества учебной литературы и хрестоматий  для студентов, обучающихся по специальности искусствоведение, дается расширенный список  научной литературы и источ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ограниченностью лекционного времени и семинарских занятий к  программе курса и плану семинарских занятий  прилагается рабочая тетрадь студента, в которой предложены  методические ориентиры для самостоятельного изучения студентами отдельных разде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ан семинарских занятий и тематика письменных заданий в рабочей тетради студента предполагает вынесение узловых вопросов программы для детального рассмотрения.   В процессе подготовки к семинарским занятиям, при выполнении  письменных заданий студент должен приобрести навыки критического осмысления памятников искусствоведческой мысли, умение анализировать их теоретико-методологический потенциал в контексте новейших течений. </w:t>
      </w:r>
    </w:p>
    <w:p>
      <w:pPr>
        <w:pStyle w:val="3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32"/>
        <w:spacing w:lineRule="auto" w:line="360"/>
        <w:rPr/>
      </w:pPr>
      <w:r>
        <w:rPr>
          <w:b w:val="false"/>
          <w:bCs w:val="false"/>
          <w:i/>
          <w:iCs/>
        </w:rPr>
        <w:t>В результате освоения</w:t>
      </w:r>
      <w:r>
        <w:rPr>
          <w:b w:val="false"/>
          <w:bCs w:val="false"/>
        </w:rPr>
        <w:t xml:space="preserve"> курса студенты должны приобрести следующие профессиональные навыки:</w:t>
      </w:r>
    </w:p>
    <w:p>
      <w:pPr>
        <w:pStyle w:val="32"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 w:val="false"/>
          <w:bCs w:val="false"/>
        </w:rPr>
        <w:t xml:space="preserve">владеть контекстуальным анализом  понятийного аппарата, используемого в  различных  теоретических  школах и направлениях; </w:t>
      </w:r>
    </w:p>
    <w:p>
      <w:pPr>
        <w:pStyle w:val="32"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 w:val="false"/>
          <w:bCs w:val="false"/>
        </w:rPr>
        <w:t>уметь анализировать  исторические и междисциплинарные  особенности  представлений о свете, цвете, пропорции, композиции ;</w:t>
      </w:r>
    </w:p>
    <w:p>
      <w:pPr>
        <w:pStyle w:val="32"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 w:val="false"/>
          <w:bCs w:val="false"/>
        </w:rPr>
        <w:t>давать критические комментарии и проводить компаративистский анализ изучаемых текстов по теории искусства;</w:t>
      </w:r>
    </w:p>
    <w:p>
      <w:pPr>
        <w:pStyle w:val="32"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 w:val="false"/>
          <w:bCs w:val="false"/>
        </w:rPr>
        <w:t>ориентироваться в концептуальных и понятийных особенностях современных теоретических школ и направлений.</w:t>
      </w:r>
    </w:p>
    <w:p>
      <w:pPr>
        <w:pStyle w:val="32"/>
        <w:spacing w:lineRule="auto" w:line="360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  <w:iCs/>
        </w:rPr>
        <w:t>Форма занятий</w:t>
      </w:r>
      <w:r>
        <w:rPr/>
        <w:t xml:space="preserve">. Занятия проходят в форме  лекций и семинаров, а также в виде самостоятельных письменных заданий, которые изложены в рабочей тетради студента 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>Методы изучения</w:t>
      </w:r>
      <w:r>
        <w:rPr/>
        <w:t xml:space="preserve"> дисциплины основаны на устном и письменном анализе литературы и источников. В процессе обсуждения концептуальных особенностей теоретических школ и направлений на семинарских занятиях проводятся дискуссии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>Текущий контроль</w:t>
      </w:r>
      <w:r>
        <w:rPr/>
        <w:t xml:space="preserve"> знаний  проводится  на основе оценки устных ответов студентов на семинарских занятиях  и письменных заданий в РТС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Итоговый контроль </w:t>
      </w:r>
      <w:r>
        <w:rPr/>
        <w:t>проводится путем устного коллоквиума посвященного оценке общего  уровня освоения материала.</w:t>
      </w:r>
    </w:p>
    <w:p>
      <w:pPr>
        <w:pStyle w:val="Normal"/>
        <w:spacing w:lineRule="auto" w:line="360"/>
        <w:jc w:val="both"/>
        <w:rPr/>
      </w:pPr>
      <w:r>
        <w:rPr/>
        <w:t>Курс завершается экзаменом. Экзаменационная оценка</w:t>
      </w:r>
      <w:r>
        <w:rPr>
          <w:i/>
          <w:iCs/>
        </w:rPr>
        <w:t xml:space="preserve"> </w:t>
      </w:r>
      <w:r>
        <w:rPr/>
        <w:t xml:space="preserve"> выводится на основе среднестатистической суммы баллов,  которая определяется в процессе анализа текущей успеваемости  в течение семестра и оценки по итоговому коллоквиуму.</w:t>
      </w:r>
    </w:p>
    <w:p>
      <w:pPr>
        <w:pStyle w:val="TextBody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докладов, рефератов, курсовых и  дипломных работ  выбираются вместе с преподавателем с учетом индивидуальной заинтересованности студента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>
          <w:b/>
          <w:bCs/>
        </w:rPr>
        <w:t>ТЕМЫ ЛЕКЦИЙ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360"/>
        <w:rPr/>
      </w:pPr>
      <w:r>
        <w:rPr/>
        <w:t>ТЕМА 1. Роль  эстетики мимесиса  в формировании античной теории искус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е мифа, мифологического сознания. Мифологические аспекты «метафорического» сопоставления природных, социальных, культурных объектов. Мифология и принципы  персонификация природных объектов в искусстве.  Антропоморфность природных объектов,  и наоборот,  присвоение  мифологическим предкам  природных (зооморфных) черт. Выделение философии из мифологии.  </w:t>
      </w:r>
    </w:p>
    <w:p>
      <w:pPr>
        <w:pStyle w:val="Simpletex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ниверсальный характер  пифагорейской числовой эстетики, ее традиции в трудах  Анаксагора, Гераклита, Эмпедокла, Платона и Аристотеля. </w:t>
      </w:r>
    </w:p>
    <w:p>
      <w:pPr>
        <w:pStyle w:val="Simpletext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ифагорейское учение о числах. Ч</w:t>
      </w:r>
      <w:r>
        <w:rPr>
          <w:color w:val="000000"/>
          <w:sz w:val="28"/>
          <w:szCs w:val="28"/>
        </w:rPr>
        <w:t xml:space="preserve">исло 10 -  </w:t>
      </w:r>
      <w:r>
        <w:rPr>
          <w:i/>
          <w:iCs/>
          <w:color w:val="000000"/>
          <w:sz w:val="28"/>
          <w:szCs w:val="28"/>
        </w:rPr>
        <w:t>"четверица"</w:t>
      </w:r>
      <w:r>
        <w:rPr>
          <w:color w:val="000000"/>
          <w:sz w:val="28"/>
          <w:szCs w:val="28"/>
        </w:rPr>
        <w:t>, как сумма первых четырех натуральных чисел (10 = 1 + 2 + 3 + 4) и выражение  «вечно текущей природы»(Эмпедокл). Единица (</w:t>
      </w:r>
      <w:r>
        <w:rPr>
          <w:i/>
          <w:iCs/>
          <w:color w:val="000000"/>
          <w:sz w:val="28"/>
          <w:szCs w:val="28"/>
        </w:rPr>
        <w:t>монада)</w:t>
      </w:r>
      <w:r>
        <w:rPr>
          <w:color w:val="000000"/>
          <w:sz w:val="28"/>
          <w:szCs w:val="28"/>
        </w:rPr>
        <w:t xml:space="preserve">, по как символ  духа ,  из которой  проистекает весь видимый мир, двойка ( </w:t>
      </w:r>
      <w:r>
        <w:rPr>
          <w:i/>
          <w:iCs/>
          <w:color w:val="000000"/>
          <w:sz w:val="28"/>
          <w:szCs w:val="28"/>
        </w:rPr>
        <w:t>диада)</w:t>
      </w:r>
      <w:r>
        <w:rPr>
          <w:color w:val="000000"/>
          <w:sz w:val="28"/>
          <w:szCs w:val="28"/>
        </w:rPr>
        <w:t xml:space="preserve"> (2 = 1 + 1) как символ материального атома,  </w:t>
      </w:r>
      <w:r>
        <w:rPr>
          <w:i/>
          <w:iCs/>
          <w:color w:val="000000"/>
          <w:sz w:val="28"/>
          <w:szCs w:val="28"/>
        </w:rPr>
        <w:t>триада</w:t>
      </w:r>
      <w:r>
        <w:rPr>
          <w:color w:val="000000"/>
          <w:sz w:val="28"/>
          <w:szCs w:val="28"/>
        </w:rPr>
        <w:t xml:space="preserve"> (3 = 2 + 1) как символ живого мира, </w:t>
      </w:r>
      <w:r>
        <w:rPr>
          <w:i/>
          <w:iCs/>
          <w:color w:val="000000"/>
          <w:sz w:val="28"/>
          <w:szCs w:val="28"/>
        </w:rPr>
        <w:t>тетрада</w:t>
      </w:r>
      <w:r>
        <w:rPr>
          <w:color w:val="000000"/>
          <w:sz w:val="28"/>
          <w:szCs w:val="28"/>
        </w:rPr>
        <w:t xml:space="preserve"> (4 = 3 + 1), как символ целого, то есть видимого и невидимого, т.о. -  </w:t>
      </w:r>
      <w:r>
        <w:rPr>
          <w:i/>
          <w:iCs/>
          <w:color w:val="000000"/>
          <w:sz w:val="28"/>
          <w:szCs w:val="28"/>
        </w:rPr>
        <w:t>четверица</w:t>
      </w:r>
      <w:r>
        <w:rPr>
          <w:color w:val="000000"/>
          <w:sz w:val="28"/>
          <w:szCs w:val="28"/>
        </w:rPr>
        <w:t xml:space="preserve"> (10 = 1 + 2 + 3 + 4) символ всего сущего.</w:t>
      </w:r>
      <w:r>
        <w:rPr>
          <w:sz w:val="28"/>
          <w:szCs w:val="28"/>
        </w:rPr>
        <w:t xml:space="preserve">  Универсальный характер </w:t>
      </w:r>
      <w:r>
        <w:rPr>
          <w:color w:val="000000"/>
          <w:sz w:val="28"/>
          <w:szCs w:val="28"/>
        </w:rPr>
        <w:t xml:space="preserve">внутренних пропорций четверицы, его связь с естественными явлениями объективного мира. Закон колебания струны и пропорции музыкального звукоряда.  Теория музыкального  консонанса как  отношение каждого элемента четверицы к предыдущему: октава (2:1), квинта (3:2), кварта (4:3).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чение Анаксогора о перспективе. Демокрит о "благорасположении" – эвфимии,   как о светлой и радостной невозмутимости духа творящего субъекта. Эвфимия, как  внутреннея "симметрия" духа, необходимая для творчества.  Учение пифагейцев о музыкальном  </w:t>
      </w:r>
      <w:r>
        <w:rPr>
          <w:i/>
          <w:iCs/>
          <w:sz w:val="28"/>
          <w:szCs w:val="28"/>
        </w:rPr>
        <w:t xml:space="preserve">катарсисе </w:t>
      </w:r>
      <w:r>
        <w:rPr>
          <w:sz w:val="28"/>
          <w:szCs w:val="28"/>
        </w:rPr>
        <w:t>как очищении души. Гераклит об очищении души огнем. Катарсис у Платона, как освобождение души от тела, от страстей, от наслаждений и приобщение к эйдетическому горизонту.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Учение Платона о  космической пропорциональности</w:t>
      </w:r>
      <w:r>
        <w:rPr>
          <w:sz w:val="28"/>
          <w:szCs w:val="28"/>
        </w:rPr>
        <w:t xml:space="preserve">. 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ль золотого деления, или гармонической пропорции в устройстве мироздания. Диалог «Тимей» и космология Платона, как учение о  пяти "началах" или "стихиях": тетраэдре - как теле огня, октаэдре - как теле воздуха, гексаэдре (кубе) – как теле Земли, икосаэдре, как теле воды, додекаэдре, как теле мира или вселенской души. Учение  Платона об «идеях»,  об их познании,  как способе постижения прекрасного: «Пир», «Федр». 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Функциональные особенности аристотелевской теории искусства,  его новаторская проработка категорий мимесиса, катарсиса, калокагатии, энетелехии</w:t>
      </w:r>
      <w:r>
        <w:rPr>
          <w:sz w:val="28"/>
          <w:szCs w:val="28"/>
        </w:rPr>
        <w:t xml:space="preserve">. </w:t>
      </w:r>
    </w:p>
    <w:p>
      <w:pPr>
        <w:pStyle w:val="Simpletext"/>
        <w:spacing w:lineRule="auto" w:line="360"/>
        <w:rPr/>
      </w:pPr>
      <w:r>
        <w:rPr>
          <w:sz w:val="28"/>
          <w:szCs w:val="28"/>
        </w:rPr>
        <w:t xml:space="preserve">Аристотелевская теория </w:t>
      </w:r>
      <w:r>
        <w:rPr>
          <w:i/>
          <w:iCs/>
          <w:sz w:val="28"/>
          <w:szCs w:val="28"/>
        </w:rPr>
        <w:t xml:space="preserve">мимесиса </w:t>
      </w:r>
      <w:r>
        <w:rPr>
          <w:sz w:val="28"/>
          <w:szCs w:val="28"/>
        </w:rPr>
        <w:t xml:space="preserve">как отражение  органической связи естественнонаучного опыта и теории искусства. Искусство и  природа как сферы  осуществления эйдоса в материи. Концепция  </w:t>
      </w:r>
      <w:r>
        <w:rPr>
          <w:i/>
          <w:iCs/>
          <w:sz w:val="28"/>
          <w:szCs w:val="28"/>
        </w:rPr>
        <w:t>катарсиса</w:t>
      </w:r>
      <w:r>
        <w:rPr>
          <w:sz w:val="28"/>
          <w:szCs w:val="28"/>
        </w:rPr>
        <w:t>, как «очищения»,  «просветления» в «Политике» и «Поэтике». Роль музыки и трагедии в достижении катарсиса. Связь идей Аристотеля с  пифагорейской традицией, рекомендовавшей музыку для очищения души. Аристотель о катарсисе как основе эстетического переживания. Удовольствие в искусстве, как соответствие художественного  образа разумной идее и  разумным основаниям. Катарсис,  как конечная цель искусства</w:t>
      </w:r>
      <w:r>
        <w:rPr/>
        <w:t xml:space="preserve">. 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Аристотеля о к</w:t>
      </w:r>
      <w:r>
        <w:rPr>
          <w:i/>
          <w:iCs/>
          <w:sz w:val="28"/>
          <w:szCs w:val="28"/>
        </w:rPr>
        <w:t>алокагатии, как о синтензе</w:t>
      </w:r>
      <w:r>
        <w:rPr>
          <w:sz w:val="28"/>
          <w:szCs w:val="28"/>
        </w:rPr>
        <w:t xml:space="preserve"> «прекрасного» и «хорошего» - морали и красоты.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Энтелехия</w:t>
      </w:r>
      <w:r>
        <w:rPr>
          <w:sz w:val="28"/>
          <w:szCs w:val="28"/>
        </w:rPr>
        <w:t xml:space="preserve"> как процесс превращения бесформенной материи в нечто целостное и упорядоченное.. Энтелехия, как трансформация неупорядоченного «вещества жизни» в упорядоченное «вещество формы». Роль искусства в  осуществлении механизма энтелехии посредством создания  художественной формы на основе порядка и гармонии, направленных на уравновешивание страстей и достижение катарсиса. Роль Аристотеля в развитии европейской теории искусства. 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еория цветового консонанса  и принципы античного цветоведения .</w:t>
      </w:r>
      <w:r>
        <w:rPr>
          <w:sz w:val="28"/>
          <w:szCs w:val="28"/>
        </w:rPr>
        <w:t xml:space="preserve"> 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фагорейское учении об основных и дополнительных  цветах в изложении Демокрита. Платон и Аристотель о простых и дополнительных цветах. Теория света, цвета и пропорции  и концепция  мимесиса в трактатах Аристотеля «Поэтика»,  «О душе», «Метафизика. Аристотель о простых цветах, как изначальных, неотделимых свойства стихий: земли, воздуха, воды и огня, свойства, присущие им по природе.  Волновая теория света и теория цветового консонанса в трактате  Аристотеля «Метереологика». Цвет как видимое,  как граница прозрачности, ее предел. Свет и тень как среда прохождения и распространения света и как условие появления цвета.      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лияние античной науки и теории искусства на художественные каноны.</w:t>
      </w:r>
      <w:r>
        <w:rPr>
          <w:sz w:val="28"/>
          <w:szCs w:val="28"/>
        </w:rPr>
        <w:t xml:space="preserve"> Роль   оптики и анатомии в формировании языка изобразительного искусства.  Оценка  медицинских взглядов  Гиппократа Платоном и Аристотелем. </w:t>
      </w:r>
    </w:p>
    <w:p>
      <w:pPr>
        <w:pStyle w:val="Simpletext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лияние учения  Платона и Аристотеля  о  калокагатии на представлениями о совершенной пропорции в  «Каноне» Поликлета . Анатомические и физигономические взгляды Аристотеля в  трактатах  «О душе», «История животных».Влияние медицинский идей Гиппократа на   «Канон» Поликлета . Плиний, Гален,Виртрувий  о «Каноне» Поликлета.   «Десять книг об архитектуре» М.П. Витрувия  и его рассуждения о роли естественных наук в  профессии архитектора. 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лотин   неоплатонизм в позднеантичной теории искусства, как связующее звено между античностью и христианством</w:t>
      </w:r>
      <w:r>
        <w:rPr>
          <w:sz w:val="28"/>
          <w:szCs w:val="28"/>
        </w:rPr>
        <w:t>.</w:t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искусства в </w:t>
      </w:r>
      <w:r>
        <w:rPr>
          <w:i/>
          <w:iCs/>
          <w:sz w:val="28"/>
          <w:szCs w:val="28"/>
        </w:rPr>
        <w:t>Эннеадах</w:t>
      </w:r>
      <w:r>
        <w:rPr>
          <w:sz w:val="28"/>
          <w:szCs w:val="28"/>
        </w:rPr>
        <w:t xml:space="preserve"> Плотина.   Роль зрительных и слуховых восприятий, словосочетаний, мелодий и ритмов  в формировании добродетелей. Красота как нематериальная сущность, или эйдос, объединяющий части во внутреннюю целостность. Эйдос как критерий эстетической ценности произведения.</w:t>
      </w:r>
      <w:r>
        <w:rPr/>
        <w:t xml:space="preserve"> </w:t>
      </w:r>
      <w:r>
        <w:rPr>
          <w:sz w:val="28"/>
          <w:szCs w:val="28"/>
        </w:rPr>
        <w:t xml:space="preserve">Красота, как результат борьбы духа с материей. Влияние идей Плотина  о странствовании беспокойной души, покидающей свое обиталище, и о ее возвращении  на труды Августина, Фомы Аквинского,  Данте и гуманистическую мысль эпохи Возро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rPr/>
      </w:pPr>
      <w:r>
        <w:rPr/>
        <w:t xml:space="preserve">   </w:t>
      </w:r>
      <w:r>
        <w:rPr/>
        <w:t>ТЕМА 2. Пути развития христианской теории искусства в средние век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онятие трансцендентного  Бога и религиозно-этический антиномизм художественного мышления в Средние века. Движение </w:t>
      </w:r>
      <w:r>
        <w:rPr>
          <w:i/>
          <w:iCs/>
        </w:rPr>
        <w:t>апологе́тов</w:t>
      </w:r>
      <w:r>
        <w:rPr/>
        <w:t xml:space="preserve">  -  христианских писателей  II—III веков, защищавших христианство от критики и, в свою очередь, критиковавших греко-римскую культуру. Использование авторитета Библии в критике античных культовых изображений:  «Идолы язычников - серебро и золото, дело рук человеческих. Есть у них уста, но не говорят; есть у них глаза, но не видят; есть у них уши, но не слышат, и нет дыхания в устах их. Подобны им будут делающие их и всякий, кто надеется на них» (Пс 134, 15 - 18). Тертуллиан(ок.155-ок.220), Татиан (ок.120-ок.175),  как представители  первого этапа христианского иконоборчества изображения античных богов и отказ от  возможности культового изображения христианского Бога. Трактат Тертуллиана «Об идолопоклонстве» и оценка искусства скульптора, живописца, швеи, гравера, как направленных на создание изображений для  идолопоклонства . Формирование  идеи о необходимой регламентации художественной деятельности на рубеже II - III вв.  «Строматы» Климента Александрийского (ок.150-ок.215)  и его рассуждение     о роли  «теории искусства»  в художественной практике: «принципы создания художественных произведений содержатся в теории искусства» (Str. VI, 160, 1).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Особенности и пути развития византийской теории искусства</w:t>
      </w:r>
      <w:r>
        <w:rPr/>
        <w:t xml:space="preserve">. </w:t>
      </w:r>
      <w:r>
        <w:rPr>
          <w:i/>
          <w:iCs/>
        </w:rPr>
        <w:t>Иконборцы и иконопочитатели.</w:t>
      </w:r>
    </w:p>
    <w:p>
      <w:pPr>
        <w:pStyle w:val="Normal"/>
        <w:spacing w:lineRule="auto" w:line="360"/>
        <w:jc w:val="both"/>
        <w:rPr/>
      </w:pPr>
      <w:r>
        <w:rPr/>
        <w:t xml:space="preserve">Роль каппадокийского кружка ( IV в.) в формировании церковной образованности. Василий Кесарийский ( Великий) (ок. 330—379), Григорий Ниский (ок. 335 — ок. 394),  Григорий Назианзин ( Богослов) (ок. 329 — ок. 390) о роли изобразительного искусства. Теория света и цвета в  трудах Псевдо-Дионисия Ареопагита (?-ок.500) « О небесной иерархии» и «О божественных именах»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звитие богословской аргументации в защиту антропоморфных изображений Христа Иоанном Дамаскиным (675-753) и на VII Вселенском Соборе (Никея,787) . Трактат Дамаскина «Три защитительных слова в поддержку иконопочитания» - икона как отражение Евангелие. Иконописный канон как язык богообщения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лияние византийской науки на теорию искусства</w:t>
      </w:r>
    </w:p>
    <w:p>
      <w:pPr>
        <w:pStyle w:val="Normal"/>
        <w:spacing w:lineRule="auto" w:line="360"/>
        <w:jc w:val="both"/>
        <w:rPr/>
      </w:pPr>
      <w:r>
        <w:rPr/>
        <w:t>Соразмерность и оптические коррективы в трактатах Прокопия Кессарийского «О постройках» (</w:t>
      </w:r>
      <w:r>
        <w:rPr>
          <w:lang w:val="en-US"/>
        </w:rPr>
        <w:t>VI</w:t>
      </w:r>
      <w:r>
        <w:rPr/>
        <w:t>),    Павла Силенциария (ок. 520 - ок. 575) «Экфрасис храма Святой Софии». Представления о скульптуре в трактате  Никиты Хониата</w:t>
      </w:r>
      <w:r>
        <w:rPr>
          <w:i/>
          <w:iCs/>
        </w:rPr>
        <w:t xml:space="preserve"> (</w:t>
      </w:r>
      <w:r>
        <w:rPr/>
        <w:t>Акоминат) (1155-1213)  «О статуях Константинополя». Пропорции человеческого тела в «Ерминии, или наставление в живописном искусстве» Дионисия Фунаграфиота( п.п.XVIII в.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Теория искусства западного средневековья</w:t>
      </w:r>
      <w:r>
        <w:rPr/>
        <w:t xml:space="preserve">.  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тристика и представления о свете, цвете, пропорции, ритме и числе в сочинениях отцов церкви. Августин (354-430) - путь к христианству  через манихейство, неоплатонизм. Эстетические взгляды Августина в трактатах «Исповедь», «О порядке», «О музыке». Семь  свободных искусств(liberales disciplinae) - античная и средневековая классификация наук и образования. Семичастный канон, включающий с V в. тривиум (грамматика, риторика, диалектика) и квадривиум (арифметика, геометрия, астрономия, музыка)  Тривиум - начальное образование ( 6 до 14 лет), дававшим практические знания и возможность занимать общественные должности. Квадривиум –для ученых. Подробное изложение семичастного канона в трактате Марициана Капеллы ( п.п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в.) «О браке Филологии и Меркурия» как изложение образовательного минимума.  </w:t>
      </w:r>
    </w:p>
    <w:p>
      <w:pPr>
        <w:pStyle w:val="Normal"/>
        <w:spacing w:lineRule="auto" w:line="360"/>
        <w:rPr/>
      </w:pPr>
      <w:r>
        <w:rPr/>
        <w:t xml:space="preserve">Влияние  эстетических взглядов  Августина на Псевдо-Дионисия Ареопагита, Боэция (480–524) . Теория пропорций и роль музыкальной гармонии в учебных трактатах Боэция: «Утешение философией» и «Наставления о музыке».  «Этимологии» Исидора Севильского(ок.560-636)   и роль античной науки в формировании средневековых  представлений о свете, цвете, пропорции в искусстве и архитектуре. Кассиодор(487-578)  о круге знаний архитектора. Мистика и рационализм в трактате Гуго Сен-Виктороского </w:t>
      </w:r>
      <w:r>
        <w:rPr>
          <w:i/>
          <w:iCs/>
        </w:rPr>
        <w:t>r</w:t>
      </w:r>
      <w:r>
        <w:rPr/>
        <w:t xml:space="preserve">) (1096/97 — 1141) «Дидаскаликон, или Семь книг назидательного обучения» одно из лучших и наиболее характерных дидактический сочинений XII в.  Роль мнемотехники  в достижении дидактических целей — наставлении  учащихся в том, что, как и в какой последовательности читать, чтобы быстрее постигнуть искусства и науки.  Учение Гуго о трех видах зрения. Символика цветовых, буквенных, числовых и пропорциональных образов. Влияние естественнонаучных знаний на представления о свете, цвете, тени, пропорции в трудах представителей Оксфордской школы. Роберт Гроссетест (1175-1253)- трактат «О свете или о начале форм», Роджер Бэкон (ок.1214-1294)- «Большой труд» а также на эстетические взгляды Альберта Великого(1206-1280) -«Сумма о творениях», «О душе» и  Фомы Аквинского(1225-1274) «Сумма теологии» и «Сумма философии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  <w:t xml:space="preserve">ТЕМА З. Натурфилософские основания  ренессансной  теории искусства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лияние средневековой университетской  схоластики на формирование теории света, цвета и перспективы. Аристотелизм и платонизм в ренессансной теории искусств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Ф.Петрарка (1304-1374) - пионер гуманистической историографии античности. Утверждение идеи  благородства и могущества человеческой природы и возрождение традиции  античной биографии Плутарха в сочинениях «О славных мужах»,  «О знаменитых женщинах» .   Флавио Бъондо (1392 — 1463)  и развитие римской археологии.  «Восстановленный Рим» (1446), «Торжествующий Рим»-  первый опыт систематического изложения римских древностей — возрождение идеи, лежавшей в основе сочинений Теренция Варрона.</w:t>
      </w:r>
    </w:p>
    <w:p>
      <w:pPr>
        <w:pStyle w:val="Normal"/>
        <w:spacing w:lineRule="auto" w:line="360"/>
        <w:rPr/>
      </w:pPr>
      <w:r>
        <w:rPr/>
        <w:t xml:space="preserve">Л.Б.Альберти (1404-1472) и пути теоретического осмысления античного наследия  в трактатах  «О статуе» ( 1435), «О живописи»( 1435-36). Ревизия и критика архитектурной теории Витрувия в трактате Альберти «Десять книг о зодчестве» (1485).  </w:t>
      </w:r>
    </w:p>
    <w:p>
      <w:pPr>
        <w:pStyle w:val="Normal"/>
        <w:spacing w:lineRule="auto" w:line="360"/>
        <w:rPr/>
      </w:pPr>
      <w:r>
        <w:rPr>
          <w:i/>
          <w:iCs/>
        </w:rPr>
        <w:t>Формирование ренессансных законов и правил изобразительного искусства:</w:t>
      </w:r>
      <w:r>
        <w:rPr/>
        <w:t xml:space="preserve"> теории перспективы и учения о пропорциях. Филарете (ок. 1400 – ок. 1469) – «Трактат об архитектуре» (1461–1464), Пьеро делла Франческа</w:t>
      </w:r>
      <w:r>
        <w:rPr>
          <w:rFonts w:cs="Verdana" w:ascii="Verdana" w:hAnsi="Verdana"/>
          <w:color w:val="666666"/>
          <w:sz w:val="18"/>
          <w:szCs w:val="18"/>
        </w:rPr>
        <w:t xml:space="preserve"> (</w:t>
      </w:r>
      <w:r>
        <w:rPr/>
        <w:t>ок. 1416-1492) математические трактаты «О перспективе в живописи», «Книжица о пяти правильных телах»  (ок.1474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порциональность как принцип природы.  Интерпретация закона «золотого сечения»  в трактатах Луки Пачоли(1445- ок.1515)  “О божественной пропорции”( 1509 ),    «Четырех книгах о пропорциях человека» ( 1528) Альбрехта Дюрера .Свет, цвет , и тень в контексте теории Глаза Леонардо да Винчи (1452-1519). Динамическая анатомия , теория пропорций  и вопросы сферической перспективы в анатомических кодексах Леонардо.  Продолжение традиций Альберти и Леонардо  Б.Варки (1502-1565)   в понимании искусства как науки, способной к врачеванию душ -  «Диспуты» (1549).</w:t>
      </w:r>
    </w:p>
    <w:p>
      <w:pPr>
        <w:pStyle w:val="Normal"/>
        <w:spacing w:lineRule="auto" w:line="360"/>
        <w:jc w:val="both"/>
        <w:rPr/>
      </w:pPr>
      <w:r>
        <w:rPr/>
        <w:t xml:space="preserve">Платоновская академия и теоретические взгляды Марсилио Фичино (1433-1499) и Пико делла Мирандоллы (1463-1494). Влияние ренессансного неоплатонизма на  теоретические взгляды Микеланджело(1475-1564), Д.Вазари(1511-1574). Вазари и формирование теории рисунка как «отца трех искусств» и понятия грации, как основы совершенной пропорции в трактате «Жизнеописание наиболее знаменитых живописцев, ваятелей и зодчих»(1568).  Витрувианская «Академия доблести» и ее деятельность по изучению и переводу труда Витрувия. Трактат Джакомо да Виньолы (1570-1573) «Правило пяти ордеров архитектуры» (1562). </w:t>
      </w:r>
    </w:p>
    <w:p>
      <w:pPr>
        <w:pStyle w:val="Normal"/>
        <w:spacing w:lineRule="auto" w:line="360"/>
        <w:rPr/>
      </w:pPr>
      <w:r>
        <w:rPr/>
        <w:t xml:space="preserve">«Четыре книги об архитектуре» (1570) Андреа Палладио (1508-1580) – классический эпилог в истории архитектуры эпохи Возрождения.  Роль Палладио в развитии теории искусства барокко и классицизм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ТЕМА 4. Роль естественнонаучных представлений и натурфилософии  в  формировании теории искусства Нового времен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сновные направления развития  теории искусства к.</w:t>
      </w:r>
      <w:r>
        <w:rPr>
          <w:i/>
          <w:iCs/>
          <w:lang w:val="en-US"/>
        </w:rPr>
        <w:t>XVI</w:t>
      </w:r>
      <w:r>
        <w:rPr>
          <w:i/>
          <w:iCs/>
        </w:rPr>
        <w:t>-</w:t>
      </w:r>
      <w:r>
        <w:rPr>
          <w:i/>
          <w:iCs/>
          <w:lang w:val="en-US"/>
        </w:rPr>
        <w:t>XVII</w:t>
      </w:r>
      <w:r>
        <w:rPr>
          <w:i/>
          <w:iCs/>
        </w:rPr>
        <w:t xml:space="preserve"> веков.</w:t>
      </w:r>
      <w:r>
        <w:rPr/>
        <w:t xml:space="preserve"> </w:t>
      </w:r>
      <w:r>
        <w:rPr>
          <w:i/>
          <w:iCs/>
        </w:rPr>
        <w:t>Формирование художественных концепций маньеризма, барокко и классицизм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инченцо Данти (1530—1576) “О совершенных пропорциях”.</w:t>
      </w:r>
    </w:p>
    <w:p>
      <w:pPr>
        <w:pStyle w:val="22"/>
        <w:spacing w:lineRule="auto" w:line="360"/>
        <w:rPr/>
      </w:pPr>
      <w:r>
        <w:rPr/>
        <w:t xml:space="preserve"> </w:t>
      </w:r>
      <w:r>
        <w:rPr/>
        <w:t xml:space="preserve">Дж. П.Ломаццо  “Трактат об искусстве живописи” и теоретическое обоснование маньеризма- “ живопись есть орудие, сохраняющее сокровища памяти, ибо писанина ничто иное как живопись светлым и темным”. Эмблематическая композиция как  “сокрытое таинство природы и морали , способное побуждать сердца к свободным и смелым поступкам”. </w:t>
      </w:r>
    </w:p>
    <w:p>
      <w:pPr>
        <w:pStyle w:val="Normal"/>
        <w:spacing w:lineRule="auto" w:line="360"/>
        <w:rPr/>
      </w:pPr>
      <w:r>
        <w:rPr/>
        <w:t xml:space="preserve">Деятельность Академии рисунка во Флоренции. Теоретические взгляды  Федерико Цуккаро (ок. 1542-1609). Деятельность Цуккаро по основанию и организации деятельности  Академии св.Луки в Риме (1593). Роль академических “диспутов” о красоте, рисунке и композиции в формировании теоретических основ маньеризма, барокко и классицизма.  Трактат Цуккаро «Идея живописцев, скульпторов и архитекторов» (1607) как попытка теоретического обоснования религиозно-мистической концепции стиля барокко, основанных на  принципах «субъективного видения мира художником». Понятие «внутренней формы», или «внутреннего рисунка», возникающих в воображении художника не под воздействием впечатлений от природы, а таинственным образом, из состояния души: «Disegno - segno di Dio in noi» ( «Рисунок есть знак Бога в нас»)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лияние  “Риторики” Аристотеля  на  литературный  критицизм  XVII века и   художественную  теорию барокко и классицизма. Диспуты членов Академии св.Луки в Риме  о красоте и приоритете поэзии над живописью. Живопись как “ожившая поэзия”. Эмблематическое родство поэтического текста и живописной композиции. Трактат Дж.П. Беллори (1615-1696) “Идея живописца, скульптора и архитектора, избранная от естественных красот, превосходящая природу”(1672). Роль  теоретических взглядов Беллори в формировании  эстетических принципов академизм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Формирование теоретических основ классицизма во Франц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ранцузская Академия художеств  и ее связь с итальянской академией св.Луки. Влияние флорентийского неоплатонизма на французскую теорию искусст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. Пуссен (1594-1665) и его   теория «модусов» в письме к Шантелу (1639).</w:t>
      </w:r>
    </w:p>
    <w:p>
      <w:pPr>
        <w:pStyle w:val="Normal"/>
        <w:spacing w:lineRule="auto" w:line="360"/>
        <w:rPr/>
      </w:pPr>
      <w:r>
        <w:rPr/>
        <w:t xml:space="preserve">Н. Буалло  и теоретическая программа классицизма в «Поэтическом искусстве» (1674) и «Беседах о наиболее знаменитых живописцах, старых и новых» А.Фелибьена (1666-1688). Шарль Лебрен (1619-1690)  и деятельность Королевской академии живописи и скульптуры (1648)  и основание Франзуской академии в Риме (1666). «Метод Лебрена  и разработка иерархии живописных жанров Парижской Академией. Деятельность Королевской Академии архитектуры в Париже. «Курс архитектуры» Франсуа Блонделя (1675-1683).Теоретические взгляды Клода Перро (1613–1688) , переводы Витрувия и собственные сочинения «Ордер пяти видов колонн согласно методе древних»,выступление  против догматического классицизма. 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Полемика  «древних» и «новых»   в теории искусства  рубежа  </w:t>
      </w:r>
      <w:r>
        <w:rPr>
          <w:b w:val="false"/>
          <w:bCs w:val="false"/>
          <w:sz w:val="28"/>
          <w:szCs w:val="28"/>
          <w:u w:val="none"/>
          <w:lang w:val="en-US"/>
        </w:rPr>
        <w:t>XVII</w:t>
      </w:r>
      <w:r>
        <w:rPr>
          <w:b w:val="false"/>
          <w:bCs w:val="false"/>
          <w:sz w:val="28"/>
          <w:szCs w:val="28"/>
          <w:u w:val="none"/>
        </w:rPr>
        <w:t>-</w:t>
      </w:r>
      <w:r>
        <w:rPr>
          <w:b w:val="false"/>
          <w:bCs w:val="false"/>
          <w:sz w:val="28"/>
          <w:szCs w:val="28"/>
          <w:u w:val="none"/>
          <w:lang w:val="en-US"/>
        </w:rPr>
        <w:t>XVIII</w:t>
      </w:r>
      <w:r>
        <w:rPr>
          <w:b w:val="false"/>
          <w:bCs w:val="false"/>
          <w:sz w:val="28"/>
          <w:szCs w:val="28"/>
          <w:u w:val="none"/>
        </w:rPr>
        <w:t xml:space="preserve"> ст. Спор о превосходстве новых французских поэтов над древними греческими и римскими, так как они сумели соединить красоту античной формы с разнообразием и высокой нравственностью содержания. Ш.Перро(1628-1703) –   поэма «Век Людовика Великого»(1687), как манифест партии «новых», идея прогресса в литературе и превосходства современной литературы перед греко-римской. Протест «древних» - Н.Буало(1636-1711) - и его поэма-трактат«Поэтическое искусство» как манифест эстетики классицизма. Цель  поэзии, прославление разума, которому должны подчиниться фантазия и чувство. Полемика  Ш.Перро с Буало в диалогах </w:t>
      </w:r>
      <w:r>
        <w:rPr>
          <w:b w:val="false"/>
          <w:bCs w:val="false"/>
          <w:i/>
          <w:iCs/>
          <w:sz w:val="28"/>
          <w:szCs w:val="28"/>
          <w:u w:val="none"/>
        </w:rPr>
        <w:t>«Параллели между древними и новыми авторами»</w:t>
      </w:r>
      <w:r>
        <w:rPr>
          <w:b w:val="false"/>
          <w:bCs w:val="false"/>
          <w:sz w:val="28"/>
          <w:szCs w:val="28"/>
          <w:u w:val="none"/>
        </w:rPr>
        <w:t xml:space="preserve"> (1688-1697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лемика пуссенистов"  (Ш. Лебрен) и "рубенсистов" -П. Миньяр и Роже де Пиль (1635-1709). Теоретические взгляды Роже де Пиля  в его сочинениях «Краткое жизнеописание живописцев с рассуждениями об их творениях» (1699) и «Весы живописные» (1708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лияние   естественнонаучных открытий  на  теорию искусств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Зарождение идей   Просвещения в Англии вт.пол. </w:t>
      </w:r>
      <w:r>
        <w:rPr>
          <w:lang w:val="en-US"/>
        </w:rPr>
        <w:t>XVII</w:t>
      </w:r>
      <w:r>
        <w:rPr/>
        <w:t xml:space="preserve"> в. Роль Дж .Локка (1632–1704) и его последователей- А. Э. Шефтсбери (1671–1713),  Ф. Хатчесона (1694–1747) в разработке основных  понятий просветительского учения: «общее благо», «естественный человек», «естественное право» как понятия, «естественная религия» (деизм), «общественный договор». Пропаганда идей о прирождённом равенстве людей. У.Хогарт (1697-1764) и грамматика   языка изобразительных искусств. «Анализ красоты»  </w:t>
      </w:r>
      <w:r>
        <w:rPr>
          <w:color w:val="333333"/>
        </w:rPr>
        <w:t>(1753) – изучение м</w:t>
      </w:r>
      <w:r>
        <w:rPr/>
        <w:t>ногообразия природных форм как теоретической основы</w:t>
      </w:r>
      <w:r>
        <w:rPr>
          <w:color w:val="333333"/>
        </w:rPr>
        <w:t xml:space="preserve"> реализма</w:t>
      </w:r>
      <w:r>
        <w:rPr/>
        <w:t>. Д. Рейнольдс и просветительский классицизм в Англи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лияние идей Дж. Локка на формировании эстетики  французского и немецкого Просвещения. </w:t>
      </w:r>
    </w:p>
    <w:p>
      <w:pPr>
        <w:pStyle w:val="Bodytxt"/>
        <w:spacing w:lineRule="auto" w:line="360"/>
        <w:rPr/>
      </w:pPr>
      <w:r>
        <w:rPr>
          <w:sz w:val="28"/>
          <w:szCs w:val="28"/>
        </w:rPr>
        <w:t xml:space="preserve">Ж.-Б. Дюбо (1670-1742)  «Критические размышления о поэзии и живописи»(1719): критика рационалистической эстетики классицизма, роль чувства, страсти и врожденного гения в искусстве. Противопоставление  живописи - поэзии, утверждение, что живопись пользуется для подражания "естественными" знаками, а поэзия - искусственными. Исследование поэзии,  предполагает анализ слов как простых звуков, анализ же поэзии - как "стиля" - связан с исследованиями слов как знаков идей. Разработка Дюбо метода различение "естественных" и "искусственных" знаков  в искусстве, влияние  Дюбо на   французскую и  немецкую теорию искусства ХVII - начала ХIХ в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вижение французских энциклопедистов  и их роль в формировании европейской и русской культуры Просвещения. Развитие  идей  Дж.Локка, Ж.-Б.Дюбо  о роли чувственного опыта в эстетическом познании действительности  на теоретические взгляды  Д.Дидро (1713-1784) -  «Письмо о слепых в назидание зрячим»(1749) ,    «Салоны»(1759-1781), «Опыт о живописи» и др. ) Э.Кондильяк -"Опыт о происхождении человеческих знаний" (1746) Э.Кондильяк  - центральная идея философии искусства - стремление вывести все виды искусства из потребности в общении, из языка. Разработка  учения о знаках в его теории искусства и культуры.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Особенности теории искусства  немецкого Просвещения. </w:t>
      </w:r>
    </w:p>
    <w:p>
      <w:pPr>
        <w:pStyle w:val="Normal"/>
        <w:spacing w:lineRule="auto" w:line="360"/>
        <w:rPr/>
      </w:pPr>
      <w:r>
        <w:rPr/>
        <w:t xml:space="preserve">Диспут   Г.Э.Лессинга(1729-1781) и И.И.Винкельмана (1717-1768) о роли чувства и разума  в искусстве и формировании теоретических основ    немецкого Просвещения. Труд Лессинга  «Лаокоон, или о границах живописи и поэзии»   как развитие идей Ж.Б. Дюбо и как первый опыт  разграничения специфики образного языка словесных и изобразительных искусств. Сравнение античной скульптурной композиции Агесандра «Лаокоон» и описания образа Лаокоона  в поэме Вергилия «Энеида». Труды Винкельмана  «История искусства древности» (1764),   «Заметками об истории искусства» (1767) и   изложение теоретических основ неоклассицизма. Использование Винкельманом  литературной теории классицизма   для системного изложения истории античного искусства. Опыт изучения истории искусства  как результата  связи  природной среды и социальной жизни народа.  Деятельность А.Р.Мэнгса и И.Винкельмана в Риме и  западноевропейский неоклассицизм </w:t>
      </w:r>
      <w:r>
        <w:rPr>
          <w:lang w:val="en-US"/>
        </w:rPr>
        <w:t>XVIII</w:t>
      </w:r>
      <w:r>
        <w:rPr/>
        <w:t xml:space="preserve"> в. – нач.</w:t>
      </w:r>
      <w:r>
        <w:rPr>
          <w:lang w:val="en-US"/>
        </w:rPr>
        <w:t>XIX</w:t>
      </w:r>
      <w:r>
        <w:rPr/>
        <w:t xml:space="preserve"> в.  </w:t>
      </w:r>
    </w:p>
    <w:p>
      <w:pPr>
        <w:pStyle w:val="Heading1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лияние идей просвещенного абсолютизма на русскую культуру и теорию искусства XVIII 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Heading1"/>
        <w:tabs>
          <w:tab w:val="clear" w:pos="720"/>
          <w:tab w:val="left" w:pos="7797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. И. Новиков(1744-1818) и пропаганда  просвещения в  журналах «Трутень»(1769-1771) и «Живописец»(1772-1773) «Санкт-Петербургские учёные ведомости»(1777), «Утренний свет» (1777-1780).  Переписка   Екатерина II, Бецкого  с Д.Дидро, Вольтером и обсуждение роли искусства в эстетическом воспитании «нового человека»  . 1767 г. Я. Штелин - издание  "Известия о художествах России"(1767) –опты системного изложения ситории русского искусства. Идеи Просвещения и теория стилей М.В. Ломоносова(1711-1765) :  критика "классической" теории трех  "речений",  попытка разобраться в "старинных штилях" по древним рукописям и документам, концепция   взаимодействия  "риторического", "пиитического", "исторического", "дидаскалического" и "простого"стилей в  трактате «Риторика» (1748).   Ломоносов о роли науки в изобразительных искусствах: "Слово о пользе химии" (1751), "Предложение о учреждении здесь мозаичного дела" (1752). Арх. Иванов и его перевод книги Роже де Пиля «</w:t>
      </w:r>
      <w:r>
        <w:rPr>
          <w:rStyle w:val="Bigtext"/>
          <w:b/>
          <w:bCs/>
          <w:i/>
          <w:iCs/>
          <w:sz w:val="28"/>
          <w:szCs w:val="28"/>
        </w:rPr>
        <w:t xml:space="preserve">Понятие о совершенном живописце служащее основанием судить о творениях живописцев» (1789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ТЕМА 5. Теоретические основы художественных художественных концепций романтизма, модернизма и постмодернизм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родный универсум  в художественной теории романтизма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мантизм как идейное и художественное направление в европейской культуре конца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. Переосмысление идей Просвещения  и  утверждение культа природы, чувств и естественного в человеке .Антитеза «классицизм» – «романтизм», как противопоставление классицистического требования правил романтической свободе от прави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Г. Вакенродер (1773—1798) «Сердечные излияния монаха — любителя искусств» (1797 г.) - манифест немецкого романтизма: отказ от «правил красоты» и провозглашение основой творчества искреннее чувство. Введение термина «романтизм»  Ф. Шлегелем (1772—1829).    «Философия искусства»(1802-1805) Ф.Шеллинга(1775-1884) и теоретическое обоснование  самоценности духовно-творческой жизни личности, идея  слияния философии ,искусства и религии с одухотворённой и целительной природой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В.Гете(1749-1832)   и влияние  натурфилософских идей  на концепцию «Учения о цвете» (1810) . Ф.О.Рунге (1777-1810) – разработка схемы цветовой гармонии  в трактате «Шар цветов, или Конструкция соотношения всех смешанных цветов и их родственных связей, с приложением опыта выведения гармонии соотношения красок»(1810). Развитие иррационалистической традиции в философии искусства А. Шопенгауэра (1788-1860) . Понимание искусства как результата  синтеза  рационального и интуитивного мышления, западной и восточных культур в работе  «Мира как воля и представление» (1819).  Теория творческой  интуиции, как способности художника постигать внутренние законы бытия скрытые за видимой оболочкой явлений.   Цель искусства состоит в создании  иллюзии красоты и в освобождении души от страданий жизн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нглийский романтизм</w:t>
      </w:r>
      <w:r>
        <w:rPr>
          <w:rFonts w:cs="Times New Roman" w:ascii="Times New Roman" w:hAnsi="Times New Roman"/>
          <w:sz w:val="28"/>
          <w:szCs w:val="28"/>
        </w:rPr>
        <w:t xml:space="preserve"> и разработка его теоретических основ  представителями  «Озерной школы» У. Вордсвортом (1770-1850) и С. Кольриджем (1772-1834). Влияние на английских теоретиков романтизма философских идей Шеллинга.  Природа  как источник «чистейшей страсти и веселья».    Теория изобразительного языка искусства У.Блэйка (1757-1827) . Дж. Рескин (1819-1900) о роли естественных наук в   теории и художественной практике в работах «Художественный вымысел: прекрасное и безобразное», «Современные художники» (1843-1860), «Лекции об искусстве»(1870)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Теоретические особенности французск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мантизм</w:t>
      </w:r>
      <w:r>
        <w:rPr>
          <w:sz w:val="28"/>
          <w:szCs w:val="28"/>
        </w:rPr>
        <w:t xml:space="preserve">а. Роль Великой французской революции в формировании романтизма как антипросветительского движения, основанного на разочаровании в идеях социального, промышленного, политического и научного прогресса. Конфликт – личности и общества, как основа художественной системы французского романтизма. Р. Шатобриан (1768—1848 ) и  поэтическая  апология христианства в трактате «Гений христианства»(1802),  роль религии в развитии  искусства и наук, способность религии сообщать писателю прекрасные формы, а художнику совершенные образцы. Э.Делакруа (1798-1863) –  творческий самоанализ и теоретические взгляды  художника  в «Дневниках» (1822-1853).Развитие романа и исторического жанра в живописи. Влияние социально- исторических взглядов  историков французской романтической школы на теорию искусства. О.Тьерри (1795 -1856)   - главная задача историка - воссоздание событий прошлого с помощью интуиции : « Письма об истории Франции», «Рассказы из времён Меровингов». </w:t>
      </w:r>
    </w:p>
    <w:p>
      <w:pPr>
        <w:pStyle w:val="TextBody"/>
        <w:tabs>
          <w:tab w:val="clear" w:pos="720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Расцвет романтизма в России .</w:t>
      </w:r>
      <w:r>
        <w:rPr>
          <w:sz w:val="28"/>
          <w:szCs w:val="28"/>
        </w:rPr>
        <w:t xml:space="preserve">  Теистические взгляды В.А.Жуковского (1783 - 1852) в сочинениях 1840-1850-х гг. - «О молитве», «О внутренней христианской жизни». Письмо к Гоголю «О поэте и современном его значении»(1848) – манифест русского романтизма.  Произведение искусства, как отражение внутренней целостности мира, его совершенства со стороны формы, гармонии. Развитие романтической концепции искусства в труд Н.В.Гоголя(1809-1852)-сборник «Арабески(1835). </w:t>
      </w:r>
    </w:p>
    <w:p>
      <w:pPr>
        <w:pStyle w:val="Normal"/>
        <w:spacing w:lineRule="auto" w:line="360"/>
        <w:rPr/>
      </w:pPr>
      <w:r>
        <w:rPr>
          <w:i/>
          <w:iCs/>
        </w:rPr>
        <w:t>Импрессиони́зм (</w:t>
      </w:r>
      <w:hyperlink r:id="rId2">
        <w:r>
          <w:rPr>
            <w:rStyle w:val="InternetLink"/>
            <w:i/>
            <w:iCs/>
            <w:color w:val="000000"/>
            <w:u w:val="none"/>
          </w:rPr>
          <w:t>фр.</w:t>
        </w:r>
      </w:hyperlink>
      <w:r>
        <w:rPr>
          <w:i/>
          <w:iCs/>
        </w:rPr>
        <w:t xml:space="preserve"> </w:t>
      </w:r>
      <w:r>
        <w:rPr>
          <w:i/>
          <w:iCs/>
          <w:lang w:val="fr-FR"/>
        </w:rPr>
        <w:t>impressionnisme</w:t>
      </w:r>
      <w:r>
        <w:rPr>
          <w:i/>
          <w:iCs/>
        </w:rPr>
        <w:t>, от</w:t>
      </w:r>
      <w:r>
        <w:rPr/>
        <w:t xml:space="preserve"> </w:t>
      </w:r>
      <w:r>
        <w:rPr>
          <w:i/>
          <w:iCs/>
        </w:rPr>
        <w:t>impression</w:t>
      </w:r>
      <w:r>
        <w:rPr/>
        <w:t xml:space="preserve"> — впечатление) , как двойная революция в </w:t>
      </w:r>
      <w:hyperlink r:id="rId3">
        <w:r>
          <w:rPr>
            <w:rStyle w:val="InternetLink"/>
            <w:color w:val="000000"/>
            <w:u w:val="none"/>
          </w:rPr>
          <w:t>живописи</w:t>
        </w:r>
      </w:hyperlink>
      <w:r>
        <w:rPr/>
        <w:t>: в видении мира и в живописной технике. Влияние фотографии и открытий в области хроматической природы света на теорию цвета. Эпистолярное наследие К. Моне, Э.Мане, О.Ренуа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П.Сезанн, В.Ван Гог,  П.Гоген и теоретическое обоснование постимпрессионизма</w:t>
      </w:r>
      <w:r>
        <w:rPr>
          <w:i/>
          <w:iCs/>
        </w:rPr>
        <w:t xml:space="preserve"> </w:t>
      </w:r>
      <w:r>
        <w:rPr/>
        <w:t xml:space="preserve"> (от лат. post -после и импрессионизм). Трактат Гогена «Ноа Ноа» как путь к преодолению  эмпиризма художественного мышления и отход от импрессионистической фиксации отдельных мгновений жизни к воплощению ее длительных состояний, материальных и духовных констант.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Теоретические направления  авангард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аванга́рд (фр.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Avant-garde</w:t>
      </w:r>
      <w:r>
        <w:rPr>
          <w:rFonts w:cs="Times New Roman" w:ascii="Times New Roman" w:hAnsi="Times New Roman"/>
          <w:sz w:val="28"/>
          <w:szCs w:val="28"/>
        </w:rPr>
        <w:t xml:space="preserve">, «передовой отряд»)  как обобщающее название художественных течений в искусстве рубежа XIX-XX вв. 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ериментальный характер   художественных направлений авангарда.</w:t>
      </w:r>
      <w:r>
        <w:rPr>
          <w:rFonts w:cs="Times New Roman" w:ascii="Times New Roman" w:hAnsi="Times New Roman"/>
          <w:sz w:val="28"/>
          <w:szCs w:val="28"/>
        </w:rPr>
        <w:t xml:space="preserve"> Выход за рамки классической  эстетики, использование оригинальных, новаторских средств выражения. Программная семантизация художественных  техник и материала. Увлечение представителями авангарда традициями средневекового искусства и народного примитива.</w:t>
      </w:r>
      <w:r>
        <w:rPr>
          <w:rFonts w:cs="Times New Roman" w:ascii="Times New Roman" w:hAnsi="Times New Roman"/>
          <w:color w:val="000000"/>
          <w:sz w:val="28"/>
          <w:szCs w:val="28"/>
        </w:rPr>
        <w:t>А. Матисс (1869-1954)  и теоретическое обосно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овизма</w:t>
      </w:r>
      <w:r>
        <w:rPr>
          <w:rFonts w:cs="Times New Roman" w:ascii="Times New Roman" w:hAnsi="Times New Roman"/>
          <w:sz w:val="28"/>
          <w:szCs w:val="28"/>
        </w:rPr>
        <w:t xml:space="preserve"> (от фр. fauve - дикий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концепции субъективного цветовосприятия,  разрыв с оптическим цветом в эссе «Записки о живописи» (1908) 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силий Кандин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й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 Мар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 освобождении искусства от академических традиций . Теоретическое обоснование экспрессиони́зма (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expressio</w:t>
      </w:r>
      <w:r>
        <w:rPr>
          <w:rFonts w:cs="Times New Roman" w:ascii="Times New Roman" w:hAnsi="Times New Roman"/>
          <w:color w:val="000000"/>
          <w:sz w:val="28"/>
          <w:szCs w:val="28"/>
        </w:rPr>
        <w:t>, «выражение») , как искусства, направленного на передачу повышенной эмоциональной экспрессии  в публикациях альманаха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ний всадник</w:t>
      </w:r>
      <w:r>
        <w:rPr>
          <w:rFonts w:cs="Times New Roman" w:ascii="Times New Roman" w:hAnsi="Times New Roman"/>
          <w:color w:val="000000"/>
          <w:sz w:val="28"/>
          <w:szCs w:val="28"/>
        </w:rPr>
        <w:t>»(1911).  Связь экспрессионизма с теорией театра, танца и музы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изм (фр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Cubisme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к способ  конструирования объёмной формы на плоскости. Главная задача композиции – расчленение предмета на геометрические элементы.   Г.Апполинер (1880-1918)  эссе «Кубисты»(1911), «О предмете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живописи»(1912). Ж.Брак(1882-1963) - «Сквозь живопись»(1917), П.Пикассо(1881-1973) - «Пикассо говорит»(1923) – и способы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оретического обоснования кубизма. Связь кубизма средневековой теорий искусства и геометрией. </w:t>
      </w:r>
      <w:r>
        <w:rPr>
          <w:rFonts w:cs="Times New Roman" w:ascii="Times New Roman" w:hAnsi="Times New Roman"/>
          <w:sz w:val="28"/>
          <w:szCs w:val="28"/>
        </w:rPr>
        <w:t>Ф.Т.Маринетти «Первый манифест футуризма»(1910)  - отказ от  кубического анализа  и стремление к непосредственному эмоциональному выражению динамики современного мира. Главные художественные принципы — скорость, движение, энергия, Передача движения путём наложения последовательных фаз на одно изображение —принцип симультанности. Русский кубофутуризм и группа будетлян: Д.Бурлюк(1882-1967) , В.Маяковский (1893-1930), А. Крученых(1886-1968), В. Хлебников(1885-1922), К.Малевич(1879-1935). Издание программного манифеста футуризма «Пощечина общественному вкусу» (1912) . Развитие теоретических идей кубофутуризма в творчестве Бурлюка и Малевича .  Бурлюк   - теоретический сборник «Энтелехизм»(1930) , выпуск журнала «Цвет и ритм». Малевич  и концептуальное обоснование супрематизма – «К вопросу о подражании в искусстве» (1920),  «Супрематизм. Мир как беспредметность, или Вечный покой» (1922). Супрематизм  как путь освобождения от всего внехудожественного и предельного выявления беспредметного, как сущности любого искусства.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280" w:after="280"/>
        <w:outlineLvl w:val="2"/>
        <w:rPr/>
      </w:pPr>
      <w:r>
        <w:rPr/>
        <w:t>В. Воррингер (1881-1965)  развитие идей романтической натурфилософии,  объединившей природу, искусство и религию. Произведение искусства как равноценный природе организм. Отказ от натуроподобия как высшего критерия эстетического совершенства в работе «Абстракция и вчуствование. Исследование психологии стиля» (1909). Развитие идей А. Шопенгауэра о том, что видимый мир,  как "порождение Майи", подобен "сну и миражу, покрову, застилающему человеческое сознание». Поэтому критерии исторической  эволюции в сфере искусства определяются  в борьбе против визуального  наваждения, нежели в подражании ему. Выделение  двух типов искусства: "классического", основанного на "вчувствовании" и пантеистическом любовании натурой, трансцендирующего, обращенного  сверхреальной "абстракции".</w:t>
      </w:r>
    </w:p>
    <w:p>
      <w:pPr>
        <w:pStyle w:val="Style19"/>
        <w:spacing w:lineRule="auto" w:line="360"/>
        <w:ind w:left="96" w:right="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Кандинский (1866-1944) – и формирование теоретических основ абстрактного  искусства в трактате  «О духовном в искусстве» (1910).</w:t>
      </w:r>
    </w:p>
    <w:p>
      <w:pPr>
        <w:pStyle w:val="Normal"/>
        <w:spacing w:lineRule="auto" w:line="360"/>
        <w:rPr/>
      </w:pPr>
      <w:r>
        <w:rPr/>
        <w:t xml:space="preserve">П.Мондриан (1872-1944)-  и теоретическое обоснование  геометрического абстракционизма в эссе « Нео-пластицизм: основные принципы пластического равновесия»(1920-1921).  Эль Лисицкий(1890-1941), сотрудничество в группой «Де стайл» и разработка  теории трехмерных супрематических композиций. Теоретическое эссе   “А. и пангеометрия”(1925)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техницизма и теоретические особенности пуризма, функционализма, их развитие   Ле Корбюзье(1887-1965) и А.Озанфаном (1886–1966) в манифесте « После кубизма» (1918), в журнале «Новый дух» ( 1920–1925) и совместной книге «Современная живопись (1924). В.Гропиус(1883-1969) и концептуальное обоснование  школы Баухауз(1919) – «Теория и организация Баухауз»(1923),» « Тотальная архитектура (1955) и « Аполлон в мире демократии» (1967)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рнизация инструмента  цветового круга и  расширение представлений о функциях дополнительных и контрастных цвето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лористической концепции Гете и Рунге в форкурсе   И.Иттена (1888-1967) . Форкурс Иттена как метод привнесения в произведение содержательности через цвет и форму, а не через повествование. Изложение основных идей форкурса в  книгах «Искусство цвета»  и  «Искусство формы»(1919-1933)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методов  преподавания  во ВХУТЕМАС (1920). Теории искусства П.Флоренского(1882-1937)  и  В.Фаворского (1886-1964)  Разработка семиотических аспектов языка искусства, трактовка художественных образов как способов  передачи содержания пространственно-целостных явлений жизни в курсе лекций Флоренского для ВХУТЕМАС «Анализе пространственности и времени в художественно-изобразительных произведениях»(1924—1925). Перевод Фаворским книги А. Гильдебрандта «Проблема формы в изобразительном искусстве» ( 1914) и влияние  идей Гильдебранда на теорию  композиционных концентратов. Разработка Фаворским теории детерминации трёх форм цельности — авторской, литературной и ретроспективной, как основа современной трактовки художественного времени. Теория композиции, как процесса воспроизведения зрительных впечатлений на плоскости,  в работах «Анализ зрения. Изобразительная плоскость. Определение конструкции и композиции», «О перспективе и возможности композиции при перспективном изображении», методических записках к «Курсу композиции»  (1921—1926)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Визуальная семиотика и  теория  искусства. </w:t>
      </w:r>
    </w:p>
    <w:p>
      <w:pPr>
        <w:pStyle w:val="Normal"/>
        <w:spacing w:lineRule="auto" w:line="360"/>
        <w:rPr/>
      </w:pPr>
      <w:r>
        <w:rPr/>
        <w:t>Семиотика как метод изучения закономерностей движения и преобразования текстовых и знаковых форм в культуре и искусстве.  Понятие семиотической схемы и ее использование при анализе произведения искусств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альтер Беньямин(1892-1940)  «Произведение искусства в эпоху его технической воспроизводимости» (1936) – семиотические аспекты кино и фотографии, концепция утраты подлинника в эпоху тиражируемых шедевров. Художник как дистанцированный  наблюдатель реальности,  оператор,  как ее творец.  К.Леви-Стросс (р.1908) “Мифологичные.Сырое и вареное”. Живопись, как язык элементов, порожденных комбинаций элементов, восходящих к общему коду. Изоморфизм природы и культуры. М.Шапиро “Некоторые проблемы семиотики визуального искусства”. Пространство изображения и средства создания знака- образа”. Б.Успенский “Семиотика иконы”. М. Баксандалл “Язык истории искусств”.</w:t>
      </w:r>
    </w:p>
    <w:p>
      <w:pPr>
        <w:pStyle w:val="Normal"/>
        <w:spacing w:lineRule="auto" w:line="360"/>
        <w:rPr/>
      </w:pPr>
      <w:r>
        <w:rPr/>
        <w:t>Постструктуралистская  и постмодернисткая рефлесия языка искусства. Р.Барт “Риторика образа”, изображение как текст, понятие полисемии, “</w:t>
      </w:r>
      <w:r>
        <w:rPr>
          <w:lang w:val="en-US"/>
        </w:rPr>
        <w:t>Camera</w:t>
      </w:r>
      <w:r>
        <w:rPr/>
        <w:t xml:space="preserve"> </w:t>
      </w:r>
      <w:r>
        <w:rPr>
          <w:lang w:val="en-US"/>
        </w:rPr>
        <w:t>Lucida</w:t>
      </w:r>
      <w:r>
        <w:rPr/>
        <w:t xml:space="preserve">”- изображение как знаковая система, как поле трансформирующихся смыслов. </w:t>
      </w:r>
    </w:p>
    <w:p>
      <w:pPr>
        <w:pStyle w:val="Normal"/>
        <w:spacing w:lineRule="auto" w:line="360"/>
        <w:rPr/>
      </w:pPr>
      <w:r>
        <w:rPr/>
        <w:t xml:space="preserve">Формально-композиционные основ языка искусства и теория  перспективы в трудах Л.Ф. Жегина (Шехтель)(1892 – 1969) –«Язык живописного произведения»(1970) и Б.В. Раушенбаха(1915-2001) «Системы перспективы в изобразительном искусстве: общая теория перспективы»(1986),  «Геометрия картины и зрительное восприятие» (1994)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Теория искусства модернизма и постмодернизма</w:t>
      </w:r>
      <w:r>
        <w:rPr>
          <w:b/>
          <w:bCs/>
        </w:rPr>
        <w:t xml:space="preserve">.  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Психоанализ и  концепция бессознательного  в теории искусств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Фрейд (1856-1939)и концепция бессознательного в искусстве Разработка метода свободных ассоциаций- случайная мысль  - забытое продолжение воспоминания. Анализ сновидения как способ обнаружения скрытого содержания. Использование психоанализа для изучения истории искусства в работах «Художник и фантазирование», «Тотем и табу»(1913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 </w:t>
      </w:r>
      <w:r>
        <w:rPr/>
        <w:t xml:space="preserve">Эстетизация теории бессознательного и применение метода свободных ассоциаций в концептуальном обосновании сюрреализма.  А.Бретон(1896-1966) «Манифест Сюрреализма(1924) , С.Дали(1904-1989)- « 50 секретов магического мастерства» и «Дневник одного гения» и  “метод автоматического письма”.  Влияние психоанализа на  современную теорию искусства. Теория деконструкции Ж.Дерриды(1930-2004)    как подрыва логоцентрической иерархии и раскрытия вытесненных и подавленных свойств языка в работах - «Страсти по Фрейду», «Грамматология», «Истина в живописи» (1978) , « Почтовая открытка» (1980) .Теория письма  как безличной техники записи;  пустой повторяемости, как условия существования любых знаков.  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Ж.Делез(1925-1995) –постмодернитское обоснование языка искусства. «Что такое философия», «Кино 1. Образ движения.Кино2.Образ время»- разработка и обоснование понятий ризома и шизоанализ, движение, время. Осмысление </w:t>
      </w:r>
      <w:r>
        <w:rPr>
          <w:color w:val="333333"/>
        </w:rPr>
        <w:t xml:space="preserve"> ацентрической природы кинема</w:t>
        <w:softHyphen/>
        <w:t>тографических образов, их влияние на визуальное восприятие реальности.</w:t>
      </w:r>
      <w:r>
        <w:rPr/>
        <w:t xml:space="preserve"> Разработка теории психоаналитического структурализма в работах Ж.Лакана (1901-1981) - “Семинары 1-17”(1953-1970), «Телевидение» (1964).  Концептуальное обоснование  схемы «реальное» — «воображаемое» — «символическое», как модели «колец Борромео» (которые сцеплены друг с другом таким образом, что размыкание одного из них приведёт к распаду всей конструкции). Соответствие схемы Лакана триаде Фрейда «Я» — «Сверх-Я» — «Оно»,  теория структурированного бессознательного, выявленного в языке. Трактовка художественного текста –как  моста между структурностью и бессознательным. Восприятие произведения искусства  подобно  психоаналитической беседе. Ч. Дженкс “Язык архитектуры постмодернизма”(1977). Теория постмодернизма как обоснование гибридных типов искусства и концепция "диссонантной красотой" и "дисгармоничной гармонии". Человеческое тело как основа  декорации. </w:t>
        <w:br/>
        <w:t>Обоснование роли памяти и  реликвий, возврат к нарративному реализму.</w:t>
      </w:r>
    </w:p>
    <w:p>
      <w:pPr>
        <w:pStyle w:val="Normal"/>
        <w:spacing w:lineRule="auto" w:line="360"/>
        <w:rPr/>
      </w:pPr>
      <w:r>
        <w:rPr/>
        <w:t xml:space="preserve">Ф.Джеймисон - “Деконструкция экспрессии”, У.Эко “Отсутствующая структура” - искусство  как  принцип исторического  ассоциирования.   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ПИСОК ИСТОЧНИКОВ И ЛИТЕРАТУР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СТОЧНИКИ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Обязательные источники: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тология средневековой мысли. В 2 т..: СПб.: Изд-во Русского христианского гуманитарного института, 2001.(http://www.krotov.info/acts/05/3/2001anto.htm)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Античные мыслители об искусстве.  М.:Искусство,1938. 250 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а искусств об искусстве: В 7 т. / Под общ. ред. А.А.Грубер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- М. :Искусство, 1965-1970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ывать вещи своими именами.  Программные выступления мастеров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ой литературы ХХ века. М.,1986. 329с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ополнительные источники:</w:t>
      </w:r>
    </w:p>
    <w:p>
      <w:pPr>
        <w:pStyle w:val="Normal"/>
        <w:spacing w:lineRule="auto" w:line="360"/>
        <w:rPr/>
      </w:pPr>
      <w:r>
        <w:rPr/>
        <w:t>Анналы, хроники, истории - http://hbar.phys.msu.ru/gorm/chrons.htm</w:t>
      </w:r>
    </w:p>
    <w:p>
      <w:pPr>
        <w:pStyle w:val="Normal"/>
        <w:spacing w:lineRule="auto" w:line="360"/>
        <w:rPr/>
      </w:pPr>
      <w:r>
        <w:rPr/>
        <w:t>Алберти Л.- Б.  Десять книг о зодчестве.  М. :Искусство,1938</w:t>
      </w:r>
    </w:p>
    <w:p>
      <w:pPr>
        <w:pStyle w:val="Normal"/>
        <w:spacing w:lineRule="auto" w:line="360"/>
        <w:rPr/>
      </w:pPr>
      <w:r>
        <w:rPr/>
        <w:t xml:space="preserve">Аристотель. </w:t>
      </w:r>
      <w:r>
        <w:rPr>
          <w:rStyle w:val="Emphasis"/>
        </w:rPr>
        <w:t xml:space="preserve">Этика. Политика. Риторика. Поэтика. Категории. </w:t>
      </w:r>
      <w:r>
        <w:rPr/>
        <w:t xml:space="preserve">Минск: Литература, 1998. - С. 1064-1112 // http://philologos.narod.ru/classics/aristotel_poe.htm  </w:t>
      </w:r>
    </w:p>
    <w:p>
      <w:pPr>
        <w:pStyle w:val="22"/>
        <w:spacing w:lineRule="auto" w:line="360"/>
        <w:rPr/>
      </w:pPr>
      <w:r>
        <w:rPr/>
      </w:r>
    </w:p>
    <w:p>
      <w:pPr>
        <w:pStyle w:val="22"/>
        <w:spacing w:lineRule="auto" w:line="360"/>
        <w:rPr/>
      </w:pPr>
      <w:r>
        <w:rPr/>
        <w:t>Американская философия искусства: основные концепции второй половины ХХ в. – антиэссенциализм, перцептуализм, институциализм. Антология. Екатеринбург: УрГУ, 1997.250с.</w:t>
      </w:r>
    </w:p>
    <w:p>
      <w:pPr>
        <w:pStyle w:val="Normal"/>
        <w:spacing w:lineRule="auto" w:line="360"/>
        <w:rPr/>
      </w:pPr>
      <w:r>
        <w:rPr/>
        <w:t>Антология исследований культуры. Т.1: Интерпретации культуры. СПб.: Университетская книга, 1997. 269с.</w:t>
      </w:r>
    </w:p>
    <w:p>
      <w:pPr>
        <w:pStyle w:val="Normal"/>
        <w:spacing w:lineRule="auto" w:line="360"/>
        <w:rPr/>
      </w:pPr>
      <w:r>
        <w:rPr>
          <w:i/>
          <w:iCs/>
        </w:rPr>
        <w:t>Барт Р.</w:t>
      </w:r>
      <w:r>
        <w:rPr/>
        <w:t xml:space="preserve"> Избранные работы. Семиотика. Поэтика. М. .: Прогресс,1994.460с</w:t>
      </w:r>
    </w:p>
    <w:p>
      <w:pPr>
        <w:pStyle w:val="Normal"/>
        <w:spacing w:lineRule="auto" w:line="360"/>
        <w:rPr/>
      </w:pPr>
      <w:r>
        <w:rPr>
          <w:i/>
          <w:iCs/>
        </w:rPr>
        <w:t>Барт Р.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</w:t>
      </w:r>
      <w:r>
        <w:rPr>
          <w:lang w:val="en-US"/>
        </w:rPr>
        <w:t>lucida</w:t>
      </w:r>
      <w:r>
        <w:rPr/>
        <w:t xml:space="preserve">.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7.240с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Беньямин В.</w:t>
      </w:r>
      <w:r>
        <w:rPr/>
        <w:t xml:space="preserve"> Произведение искусства в эпоху его технической воспроизводимости. М.:Медиум. 1996.360с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  <w:iCs/>
        </w:rPr>
        <w:t>Бодрияр Ж.</w:t>
      </w:r>
      <w:r>
        <w:rPr/>
        <w:t xml:space="preserve"> Система вещей. М.: Рудомино, 1995.250с</w:t>
      </w:r>
    </w:p>
    <w:p>
      <w:pPr>
        <w:pStyle w:val="Normal"/>
        <w:spacing w:lineRule="auto" w:line="360"/>
        <w:rPr/>
      </w:pPr>
      <w:r>
        <w:rPr>
          <w:i/>
          <w:iCs/>
        </w:rPr>
        <w:t>Беллори Дж.</w:t>
      </w:r>
      <w:r>
        <w:rPr/>
        <w:t xml:space="preserve"> П . Идея живописца ,скульптора и архитектора избранная от естественных красот, превосходящая природу.// Панофский Э.</w:t>
      </w:r>
      <w:r>
        <w:rPr>
          <w:lang w:val="en-US"/>
        </w:rPr>
        <w:t>IDEA</w:t>
      </w:r>
      <w:r>
        <w:rPr/>
        <w:t>.М.: Аксиома 1999.с.195-209.</w:t>
      </w:r>
    </w:p>
    <w:p>
      <w:pPr>
        <w:pStyle w:val="Normal"/>
        <w:spacing w:lineRule="auto" w:line="360"/>
        <w:rPr/>
      </w:pPr>
      <w:r>
        <w:rPr>
          <w:i/>
          <w:iCs/>
        </w:rPr>
        <w:t>Бретон А.</w:t>
      </w:r>
      <w:r>
        <w:rPr/>
        <w:t xml:space="preserve"> Манифест сюрреализма.//http://www.starat.narod.ru/pictures/surreal/manifest.ht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Витрувий М.П</w:t>
      </w:r>
      <w:r>
        <w:rPr/>
        <w:t>. Десять книг об архитектуре.  М.: Архитектура-С.2006.328с.</w:t>
      </w:r>
    </w:p>
    <w:p>
      <w:pPr>
        <w:pStyle w:val="Normal"/>
        <w:spacing w:lineRule="auto" w:line="360"/>
        <w:rPr/>
      </w:pPr>
      <w:r>
        <w:rPr>
          <w:i/>
          <w:iCs/>
        </w:rPr>
        <w:t>Винкельман И</w:t>
      </w:r>
      <w:r>
        <w:rPr/>
        <w:t xml:space="preserve"> . Об искусстве древних.  СПб.:Алетейя, 2000.</w:t>
      </w:r>
    </w:p>
    <w:p>
      <w:pPr>
        <w:pStyle w:val="Normal"/>
        <w:spacing w:lineRule="auto" w:line="360"/>
        <w:rPr/>
      </w:pPr>
      <w:r>
        <w:rPr>
          <w:i/>
          <w:iCs/>
        </w:rPr>
        <w:t>Гиберти Л.</w:t>
      </w:r>
      <w:r>
        <w:rPr/>
        <w:t xml:space="preserve"> Комментарий 11.//Эстетика Ренессанса. М. :Искусство,1981, с.341-355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Гете И.В. </w:t>
      </w:r>
      <w:r>
        <w:rPr/>
        <w:t>Об искусстве. М.: Искусство, 1975.623с.</w:t>
      </w:r>
    </w:p>
    <w:p>
      <w:pPr>
        <w:pStyle w:val="Normal"/>
        <w:spacing w:lineRule="auto" w:line="360"/>
        <w:rPr/>
      </w:pPr>
      <w:r>
        <w:rPr>
          <w:i/>
          <w:iCs/>
        </w:rPr>
        <w:t>Гоген П.</w:t>
      </w:r>
      <w:r>
        <w:rPr/>
        <w:t xml:space="preserve"> Ноа Ноа. СПб.: Азбука-классика,2007. 256с.</w:t>
      </w:r>
    </w:p>
    <w:p>
      <w:pPr>
        <w:pStyle w:val="Normal"/>
        <w:spacing w:lineRule="auto" w:line="360"/>
        <w:rPr/>
      </w:pPr>
      <w:r>
        <w:rPr>
          <w:i/>
          <w:iCs/>
        </w:rPr>
        <w:t>Данти В.</w:t>
      </w:r>
      <w:r>
        <w:rPr/>
        <w:t xml:space="preserve"> О совершенных пропорциях.// Эстетика Ренессанса. М. :Искусство,1981 - с.441-457.</w:t>
      </w:r>
    </w:p>
    <w:p>
      <w:pPr>
        <w:pStyle w:val="Normal"/>
        <w:spacing w:lineRule="auto" w:line="360"/>
        <w:rPr/>
      </w:pPr>
      <w:r>
        <w:rPr>
          <w:i/>
          <w:iCs/>
        </w:rPr>
        <w:t>Дали С.</w:t>
      </w:r>
      <w:r>
        <w:rPr/>
        <w:t xml:space="preserve"> Дневник одного гения. М. :Искусство,1995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али С.</w:t>
      </w:r>
      <w:r>
        <w:rPr/>
        <w:t xml:space="preserve"> 50 секретов магического мастерства. </w:t>
      </w:r>
      <w:r>
        <w:rPr>
          <w:i/>
          <w:iCs/>
        </w:rPr>
        <w:t>М.:Эксмо-Пресс,2001.192с.</w:t>
      </w:r>
    </w:p>
    <w:p>
      <w:pPr>
        <w:pStyle w:val="Normal"/>
        <w:spacing w:lineRule="auto" w:line="360"/>
        <w:rPr/>
      </w:pPr>
      <w:r>
        <w:rPr>
          <w:i/>
          <w:iCs/>
        </w:rPr>
        <w:t>Деррида Ж.</w:t>
      </w:r>
      <w:r>
        <w:rPr/>
        <w:t>О грамматологии. М.: Ad marginem, 2000. 512 с.</w:t>
      </w:r>
    </w:p>
    <w:p>
      <w:pPr>
        <w:pStyle w:val="Normal"/>
        <w:spacing w:lineRule="auto" w:line="360"/>
        <w:rPr/>
      </w:pPr>
      <w:r>
        <w:rPr/>
        <w:t>Делез Ж., Ф. Гватари  Что такое философия. М.,1998</w:t>
      </w:r>
    </w:p>
    <w:p>
      <w:pPr>
        <w:pStyle w:val="Normal"/>
        <w:spacing w:lineRule="auto" w:line="360"/>
        <w:rPr/>
      </w:pPr>
      <w:r>
        <w:rPr>
          <w:i/>
          <w:iCs/>
        </w:rPr>
        <w:t>Дидро Д.</w:t>
      </w:r>
      <w:r>
        <w:rPr/>
        <w:t xml:space="preserve">  Дени Дидро об искусстве. М. :Искусство, 1936.</w:t>
      </w:r>
    </w:p>
    <w:p>
      <w:pPr>
        <w:pStyle w:val="Normal"/>
        <w:spacing w:lineRule="auto" w:line="360"/>
        <w:rPr/>
      </w:pPr>
      <w:r>
        <w:rPr>
          <w:i/>
          <w:iCs/>
        </w:rPr>
        <w:t>Дидро Д.</w:t>
      </w:r>
      <w:r>
        <w:rPr/>
        <w:t xml:space="preserve">  Салоны.В 2-х т. М. :Искусство,1989.</w:t>
      </w:r>
    </w:p>
    <w:p>
      <w:pPr>
        <w:pStyle w:val="Normal"/>
        <w:spacing w:lineRule="auto" w:line="360"/>
        <w:rPr/>
      </w:pPr>
      <w:r>
        <w:rPr>
          <w:i/>
          <w:iCs/>
        </w:rPr>
        <w:t>Дионисий Ареопагит.</w:t>
      </w:r>
      <w:r>
        <w:rPr/>
        <w:t xml:space="preserve"> Мистическое богословие. М.,1993. http://www.krotov.info/acts/05/3/2001anto.htm)</w:t>
      </w:r>
    </w:p>
    <w:p>
      <w:pPr>
        <w:pStyle w:val="22"/>
        <w:spacing w:lineRule="auto" w:line="360"/>
        <w:rPr/>
      </w:pPr>
      <w:r>
        <w:rPr>
          <w:i/>
          <w:iCs/>
        </w:rPr>
        <w:t>Дионисий Ареопагит</w:t>
      </w:r>
      <w:r>
        <w:rPr/>
        <w:t>. “О небесных иерархиях”. М.,1996. http://www.krotov.info/acts/05/3/2001anto.htm)</w:t>
      </w:r>
    </w:p>
    <w:p>
      <w:pPr>
        <w:pStyle w:val="Normal"/>
        <w:spacing w:lineRule="auto" w:line="360"/>
        <w:rPr/>
      </w:pPr>
      <w:r>
        <w:rPr/>
        <w:t>Дженкс Ч. Язык архитектуры постмодернизма.  М. : Стройиздат,1985.200с.</w:t>
      </w:r>
    </w:p>
    <w:p>
      <w:pPr>
        <w:pStyle w:val="Normal"/>
        <w:spacing w:lineRule="auto" w:line="360"/>
        <w:rPr/>
      </w:pPr>
      <w:r>
        <w:rPr>
          <w:i/>
          <w:iCs/>
        </w:rPr>
        <w:t>Джеймисон Ф.</w:t>
      </w:r>
      <w:r>
        <w:rPr/>
        <w:t xml:space="preserve"> Теории постмодерна.// Искусствознание 1/01 М.,2001, с.111-123</w:t>
      </w:r>
    </w:p>
    <w:p>
      <w:pPr>
        <w:pStyle w:val="Normal"/>
        <w:spacing w:lineRule="auto" w:line="360"/>
        <w:rPr/>
      </w:pPr>
      <w:r>
        <w:rPr>
          <w:i/>
          <w:iCs/>
        </w:rPr>
        <w:t>Дольчи Л.</w:t>
      </w:r>
      <w:r>
        <w:rPr/>
        <w:t xml:space="preserve"> Трактат о живописи.//Эстетика Ренессанса. М.,1981, с.457-485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Дюбо Ж-Б.</w:t>
      </w:r>
      <w:r>
        <w:rPr/>
        <w:t xml:space="preserve"> Критические размышления о поэзии и живописи.  М.,1976</w:t>
      </w:r>
    </w:p>
    <w:p>
      <w:pPr>
        <w:pStyle w:val="Normal"/>
        <w:spacing w:lineRule="auto" w:line="360"/>
        <w:rPr/>
      </w:pPr>
      <w:r>
        <w:rPr>
          <w:i/>
          <w:iCs/>
        </w:rPr>
        <w:t>Дюрер А.</w:t>
      </w:r>
      <w:r>
        <w:rPr/>
        <w:t xml:space="preserve"> Дневники. Письма. Трактаты. СПб.:Азбука, 2000.704с.</w:t>
      </w:r>
    </w:p>
    <w:p>
      <w:pPr>
        <w:pStyle w:val="Normal"/>
        <w:spacing w:lineRule="auto" w:line="360"/>
        <w:rPr/>
      </w:pPr>
      <w:r>
        <w:rPr>
          <w:i/>
          <w:iCs/>
        </w:rPr>
        <w:t>Ингарден Р</w:t>
      </w:r>
      <w:r>
        <w:rPr/>
        <w:t>. “Лаокоон” Лессинга// Ингарден Р. Исследования по эстетике. М.:Искусство, 1962. сс.114-154, 425-434.</w:t>
        <w:br/>
      </w:r>
    </w:p>
    <w:p>
      <w:pPr>
        <w:pStyle w:val="Normal"/>
        <w:spacing w:lineRule="auto" w:line="360"/>
        <w:rPr/>
      </w:pPr>
      <w:r>
        <w:rPr/>
        <w:t>Интенциональность и текстуальность. Философская мысль Франции ХХ в. Томск, :Водолей, 1998.// http://ru.philosophy.kiev.ua/library/misc/intent/index.html.</w:t>
      </w:r>
    </w:p>
    <w:p>
      <w:pPr>
        <w:pStyle w:val="Normal"/>
        <w:autoSpaceDE w:val="true"/>
        <w:spacing w:before="280" w:after="280"/>
        <w:rPr/>
      </w:pPr>
      <w:r>
        <w:rPr>
          <w:i/>
          <w:iCs/>
        </w:rPr>
        <w:t>Кандинский В.</w:t>
      </w:r>
      <w:r>
        <w:rPr/>
        <w:t xml:space="preserve"> Избранные труды по теории искусства в 2 тома. М.: Гилея, 200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Иттен И</w:t>
      </w:r>
      <w:r>
        <w:rPr/>
        <w:t>. Искусство цвета. М.: Д.Аронов, 2000.96с.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gumer.info/bibliotek_Buks/Culture/Itten/index.php</w:t>
        </w:r>
      </w:hyperlink>
    </w:p>
    <w:p>
      <w:pPr>
        <w:pStyle w:val="Normal"/>
        <w:spacing w:lineRule="auto" w:line="360"/>
        <w:rPr/>
      </w:pPr>
      <w:r>
        <w:rPr>
          <w:i/>
          <w:iCs/>
        </w:rPr>
        <w:t>Иттен И</w:t>
      </w:r>
      <w:r>
        <w:rPr/>
        <w:t>. Искусство формы. М., Д.Аронов, 2001.136с.</w:t>
      </w:r>
    </w:p>
    <w:p>
      <w:pPr>
        <w:pStyle w:val="Normal"/>
        <w:spacing w:lineRule="auto" w:line="360"/>
        <w:rPr/>
      </w:pPr>
      <w:r>
        <w:rPr>
          <w:i/>
          <w:iCs/>
        </w:rPr>
        <w:t>Кандинский В.</w:t>
      </w:r>
      <w:r>
        <w:rPr/>
        <w:t xml:space="preserve"> О духовном в искусстве. М.:Искусство,1992// </w:t>
      </w:r>
      <w:hyperlink r:id="rId8">
        <w:r>
          <w:rPr>
            <w:rStyle w:val="InternetLink"/>
          </w:rPr>
          <w:t>http://www.gumer.info/bibliotek_Buks/Culture/Kandinsk/_Index.php</w:t>
        </w:r>
      </w:hyperlink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арус К.Г. Фридрих –пейзажист.//</w:t>
      </w:r>
      <w:r>
        <w:rPr/>
        <w:t xml:space="preserve"> 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СПбГУ, 2006.сс.497-505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Леонардо да Винчи.</w:t>
      </w:r>
      <w:r>
        <w:rPr/>
        <w:t xml:space="preserve"> Избранные произведения. В 2-х т. М.,1998</w:t>
      </w:r>
    </w:p>
    <w:p>
      <w:pPr>
        <w:pStyle w:val="Normal"/>
        <w:spacing w:lineRule="auto" w:line="360"/>
        <w:rPr/>
      </w:pPr>
      <w:r>
        <w:rPr>
          <w:i/>
          <w:iCs/>
        </w:rPr>
        <w:t>Лессинг  Г.Э.</w:t>
      </w:r>
      <w:r>
        <w:rPr/>
        <w:t xml:space="preserve"> Лаокоон, или о границах живописи и поэзии. М. .:Искусство .:Искусство 1957.250с.</w:t>
      </w:r>
    </w:p>
    <w:p>
      <w:pPr>
        <w:pStyle w:val="Normal"/>
        <w:spacing w:lineRule="auto" w:line="360"/>
        <w:rPr/>
      </w:pPr>
      <w:r>
        <w:rPr/>
        <w:t>Литературные манифесты западноевропейских классицистов.  М. .МГУ,1981.</w:t>
      </w:r>
    </w:p>
    <w:p>
      <w:pPr>
        <w:pStyle w:val="Normal"/>
        <w:spacing w:lineRule="auto" w:line="360"/>
        <w:rPr/>
      </w:pPr>
      <w:r>
        <w:rPr>
          <w:i/>
          <w:iCs/>
        </w:rPr>
        <w:t>Лакан Ж.</w:t>
      </w:r>
      <w:r>
        <w:rPr/>
        <w:t xml:space="preserve"> Семинары. Книга 1-2. М.: Гнозис; Логос, 1998.</w:t>
      </w:r>
    </w:p>
    <w:p>
      <w:pPr>
        <w:pStyle w:val="Normal"/>
        <w:spacing w:lineRule="auto" w:line="360"/>
        <w:rPr/>
      </w:pPr>
      <w:r>
        <w:rPr>
          <w:i/>
          <w:iCs/>
        </w:rPr>
        <w:t>Лиотар Ж.-Ф.</w:t>
      </w:r>
      <w:r>
        <w:rPr/>
        <w:t xml:space="preserve"> Состояние постмодерна. Спб.: Алетейя,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Ломаццо Д.П.</w:t>
      </w:r>
      <w:r>
        <w:rPr/>
        <w:t xml:space="preserve"> О прекрасных пропорциях.Комментарий к “Пиру” Марсилио Фичино. //Панофский IDEA. СПБ.:Аксиома,1999.сс.195-209.</w:t>
      </w:r>
    </w:p>
    <w:p>
      <w:pPr>
        <w:pStyle w:val="Normal"/>
        <w:rPr/>
      </w:pPr>
      <w:r>
        <w:rPr/>
        <w:t>Ломоносов М. Жизнеописание. Избранные труды. Воспоминания современников. Суждения потомков. Стихи и проза о нём / М.: Современник, 1989</w:t>
      </w:r>
    </w:p>
    <w:p>
      <w:pPr>
        <w:pStyle w:val="Normal"/>
        <w:rPr/>
      </w:pPr>
      <w:r>
        <w:rPr/>
        <w:t xml:space="preserve">Ломоносов М. В.Избранные произведенияМ.: Советский писатель, 1986.. </w:t>
      </w:r>
    </w:p>
    <w:p>
      <w:pPr>
        <w:pStyle w:val="Normal"/>
        <w:spacing w:lineRule="auto" w:line="360"/>
        <w:rPr/>
      </w:pPr>
      <w:r>
        <w:rPr/>
        <w:t>Ломоносов М. В. Избранные философские произведения.  М.: Госполитиздат, 1950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Микеланджело</w:t>
      </w:r>
      <w:r>
        <w:rPr/>
        <w:t>. Письма.Поэзия.СПб.:Азбука.640с.</w:t>
      </w:r>
    </w:p>
    <w:p>
      <w:pPr>
        <w:pStyle w:val="Normal"/>
        <w:spacing w:lineRule="auto" w:line="360"/>
        <w:rPr/>
      </w:pPr>
      <w:r>
        <w:rPr>
          <w:i/>
          <w:iCs/>
        </w:rPr>
        <w:t>Малевич К.</w:t>
      </w:r>
      <w:r>
        <w:rPr/>
        <w:t xml:space="preserve"> Соч.в 5 т.М.:Гилея,1996.</w:t>
      </w:r>
    </w:p>
    <w:p>
      <w:pPr>
        <w:pStyle w:val="Normal"/>
        <w:spacing w:lineRule="auto" w:line="360"/>
        <w:rPr/>
      </w:pPr>
      <w:r>
        <w:rPr>
          <w:i/>
          <w:iCs/>
        </w:rPr>
        <w:t>Мандер К</w:t>
      </w:r>
      <w:r>
        <w:rPr/>
        <w:t>. Книга о художниках. . СПб: Азбука-классика, 2007. 544с</w:t>
      </w:r>
    </w:p>
    <w:p>
      <w:pPr>
        <w:pStyle w:val="Normal"/>
        <w:autoSpaceDE w:val="true"/>
        <w:rPr/>
      </w:pPr>
      <w:r>
        <w:rPr>
          <w:sz w:val="20"/>
          <w:szCs w:val="20"/>
        </w:rPr>
        <w:br/>
      </w:r>
      <w:r>
        <w:rPr>
          <w:b/>
          <w:bCs/>
        </w:rPr>
        <w:t> </w:t>
      </w:r>
      <w:r>
        <w:rPr/>
        <w:t>Новиков Н.И. Избранные произведения. - М; Л., 1951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Платон. </w:t>
      </w:r>
      <w:r>
        <w:rPr/>
        <w:t>Избранные диалоги. М.:АСТ, 2006, с.195-254; 400-48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трарка Ф. Эстетические фрагменты. М.: Искусство, 1982.367с.</w:t>
      </w:r>
    </w:p>
    <w:p>
      <w:pPr>
        <w:pStyle w:val="Normal"/>
        <w:spacing w:lineRule="auto" w:line="360"/>
        <w:rPr/>
      </w:pPr>
      <w:r>
        <w:rPr/>
        <w:t>Пространство другими словами: Французские поэты XX века об искусстве. СПб: Изд-во Ивана Лимбаха, 2005 .304с.</w:t>
      </w:r>
    </w:p>
    <w:p>
      <w:pPr>
        <w:pStyle w:val="Normal"/>
        <w:spacing w:lineRule="auto" w:line="360"/>
        <w:rPr/>
      </w:pPr>
      <w:r>
        <w:rPr>
          <w:i/>
          <w:iCs/>
        </w:rPr>
        <w:t>Раушенбах Б.В</w:t>
      </w:r>
      <w:r>
        <w:rPr/>
        <w:t xml:space="preserve">  Системы перспективы в изобразительном искусстве: общая теория перспективы, М.: Наука, 1986 </w:t>
      </w:r>
    </w:p>
    <w:p>
      <w:pPr>
        <w:pStyle w:val="Normal"/>
        <w:spacing w:lineRule="auto" w:line="360"/>
        <w:rPr/>
      </w:pPr>
      <w:r>
        <w:rPr>
          <w:i/>
          <w:iCs/>
        </w:rPr>
        <w:t>Раушенбах Б.В</w:t>
      </w:r>
      <w:r>
        <w:rPr/>
        <w:t xml:space="preserve">  Геометрия картины и зрительное восприятие, М.: Интерпракс, 1994. 320 с.</w:t>
      </w:r>
    </w:p>
    <w:p>
      <w:pPr>
        <w:pStyle w:val="Normal"/>
        <w:spacing w:lineRule="auto" w:line="360"/>
        <w:rPr/>
      </w:pPr>
      <w:r>
        <w:rPr>
          <w:i/>
          <w:iCs/>
        </w:rPr>
        <w:t>Рескин Дж</w:t>
      </w:r>
      <w:r>
        <w:rPr/>
        <w:t>. Семь светочей архитектуры. СПб:Азбука-классика, 2007.320с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Рунге Ф.О.Из писем.// </w:t>
      </w:r>
      <w:r>
        <w:rPr/>
        <w:t>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Изд-во С.-Петерб. ун-та, 2006. сс</w:t>
      </w:r>
      <w:r>
        <w:rPr>
          <w:i/>
          <w:iCs/>
        </w:rPr>
        <w:t>.448-480.</w:t>
      </w:r>
    </w:p>
    <w:p>
      <w:pPr>
        <w:pStyle w:val="Normal"/>
        <w:spacing w:lineRule="auto" w:line="360"/>
        <w:rPr/>
      </w:pPr>
      <w:r>
        <w:rPr>
          <w:i/>
          <w:iCs/>
        </w:rPr>
        <w:t>Руссо Ж.Ж</w:t>
      </w:r>
      <w:r>
        <w:rPr/>
        <w:t>. Об искусстве. Статьи, высказывания, отрывки из произведений. М.:Искусство,1959.230с.</w:t>
      </w:r>
    </w:p>
    <w:p>
      <w:pPr>
        <w:pStyle w:val="Normal"/>
        <w:spacing w:lineRule="auto" w:line="360"/>
        <w:rPr/>
      </w:pPr>
      <w:r>
        <w:rPr>
          <w:i/>
          <w:iCs/>
        </w:rPr>
        <w:t>Фаворский В.А.</w:t>
      </w:r>
      <w:r>
        <w:rPr/>
        <w:t xml:space="preserve"> Литературно-теоретическое наследие. М.: Советский художник, 1988.250с.</w:t>
      </w:r>
    </w:p>
    <w:p>
      <w:pPr>
        <w:pStyle w:val="Normal"/>
        <w:spacing w:lineRule="auto" w:line="360"/>
        <w:rPr>
          <w:u w:val="single"/>
        </w:rPr>
      </w:pPr>
      <w:r>
        <w:rPr>
          <w:i/>
          <w:iCs/>
        </w:rPr>
        <w:t>Флоренский П</w:t>
      </w:r>
      <w:r>
        <w:rPr/>
        <w:t>.</w:t>
      </w:r>
      <w:r>
        <w:rPr>
          <w:spacing w:val="20"/>
        </w:rPr>
        <w:t xml:space="preserve"> Исследования по теории искусства</w:t>
      </w:r>
      <w:r>
        <w:rPr/>
        <w:br/>
        <w:t>// Флоренский П.А., священник. Статьи и исследования</w:t>
        <w:br/>
        <w:t>по истории и философии искусства и археологии.</w:t>
        <w:br/>
        <w:t xml:space="preserve">– М.: Мысль, 2000. – С. 79–421. </w:t>
      </w:r>
      <w:hyperlink r:id="rId9">
        <w:r>
          <w:rPr>
            <w:rStyle w:val="InternetLink"/>
          </w:rPr>
          <w:t>http://philologos.narod.ru/florensky/fl_space.htm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i/>
          <w:iCs/>
        </w:rPr>
        <w:t>Флоренский П.А.</w:t>
      </w:r>
      <w:r>
        <w:rPr/>
        <w:t xml:space="preserve"> Иконостас. Избранные труды по искусству. – СПб.: Мифрил–Русская книга, 1993. 175с.</w:t>
      </w:r>
    </w:p>
    <w:p>
      <w:pPr>
        <w:pStyle w:val="Normal"/>
        <w:spacing w:lineRule="auto" w:line="360"/>
        <w:rPr/>
      </w:pPr>
      <w:r>
        <w:rPr/>
        <w:t xml:space="preserve">Философия русского религиозного искусства 16 - 20 вв. Антология.  М.: Прогресс. 1993г. 400 с. </w:t>
      </w:r>
    </w:p>
    <w:p>
      <w:pPr>
        <w:pStyle w:val="Normal"/>
        <w:spacing w:lineRule="auto" w:line="360"/>
        <w:rPr/>
      </w:pPr>
      <w:r>
        <w:rPr>
          <w:i/>
          <w:iCs/>
        </w:rPr>
        <w:t>Фридрих К.-Д.</w:t>
      </w:r>
      <w:r>
        <w:rPr/>
        <w:t xml:space="preserve"> Письмо профессору Шульцу. Высказывания при осмотре картин.// 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СПбГУ, 2006.сс.492-496, 505-521.</w:t>
      </w:r>
    </w:p>
    <w:p>
      <w:pPr>
        <w:pStyle w:val="Normal"/>
        <w:spacing w:lineRule="auto" w:line="360"/>
        <w:rPr/>
      </w:pPr>
      <w:r>
        <w:rPr>
          <w:i/>
          <w:iCs/>
        </w:rPr>
        <w:t>Фрейд З.</w:t>
      </w:r>
      <w:r>
        <w:rPr/>
        <w:t xml:space="preserve"> Художник и фантазирование. М.: Республика, 1996.400с.</w:t>
      </w:r>
    </w:p>
    <w:p>
      <w:pPr>
        <w:pStyle w:val="Normal"/>
        <w:spacing w:lineRule="auto" w:line="360"/>
        <w:rPr/>
      </w:pPr>
      <w:r>
        <w:rPr>
          <w:i/>
          <w:iCs/>
        </w:rPr>
        <w:t>Хогарт У</w:t>
      </w:r>
      <w:r>
        <w:rPr/>
        <w:t>. Анализ красоты. М.: Искусство, 1987.250с.</w:t>
      </w:r>
    </w:p>
    <w:p>
      <w:pPr>
        <w:pStyle w:val="Normal"/>
        <w:spacing w:lineRule="auto" w:line="360"/>
        <w:rPr/>
      </w:pPr>
      <w:r>
        <w:rPr>
          <w:i/>
          <w:iCs/>
        </w:rPr>
        <w:t>Шеллинг Ф.В.И.</w:t>
      </w:r>
      <w:r>
        <w:rPr/>
        <w:t xml:space="preserve"> Философия  искусства. М.Мысль,1966-205с.</w:t>
      </w:r>
    </w:p>
    <w:p>
      <w:pPr>
        <w:pStyle w:val="Normal"/>
        <w:spacing w:lineRule="auto" w:line="360"/>
        <w:rPr/>
      </w:pPr>
      <w:r>
        <w:rPr>
          <w:i/>
          <w:iCs/>
        </w:rPr>
        <w:t>Штелин Я</w:t>
      </w:r>
      <w:r>
        <w:rPr/>
        <w:t>. Записки об изящных искусствах в России: В 2 т. М. 1990.</w:t>
      </w:r>
    </w:p>
    <w:p>
      <w:pPr>
        <w:pStyle w:val="Normal"/>
        <w:spacing w:lineRule="auto" w:line="360"/>
        <w:rPr/>
      </w:pPr>
      <w:r>
        <w:rPr/>
        <w:t>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СПбГУ, 2006. 575 с.</w:t>
      </w:r>
      <w:r>
        <w:rPr>
          <w:i/>
          <w:iCs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iCs/>
        </w:rPr>
        <w:t>Юнг К.Г., Нойманн Э.</w:t>
      </w:r>
      <w:r>
        <w:rPr/>
        <w:t xml:space="preserve"> Психоанализ и искусство. М</w:t>
      </w:r>
      <w:r>
        <w:rPr>
          <w:lang w:val="en-US"/>
        </w:rPr>
        <w:t xml:space="preserve">.: </w:t>
      </w:r>
      <w:r>
        <w:rPr/>
        <w:t>Рефл</w:t>
      </w:r>
      <w:r>
        <w:rPr>
          <w:lang w:val="en-US"/>
        </w:rPr>
        <w:t>-</w:t>
      </w:r>
      <w:r>
        <w:rPr/>
        <w:t>бук</w:t>
      </w:r>
      <w:r>
        <w:rPr>
          <w:lang w:val="en-US"/>
        </w:rPr>
        <w:t>, 1998.304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rt in Theory 1900-1990. An Anthology of Changing Ideas/ Ed. By Charles Harrison and Paul Wood. Oxford , 199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rom the Classicists to the Impressionists. A Documentary History of Art and Architecture in the 19-th century. Selected and ed.by E.G.Holt.- N.Y.-1966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oclassicism and Romanticism 1750-1850. Sources and 46 Documents.  Vol.1-2.N.Y., 1970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Reynolds J.</w:t>
      </w:r>
      <w:r>
        <w:rPr>
          <w:lang w:val="en-US"/>
        </w:rPr>
        <w:t xml:space="preserve"> Discourses on Art.- N.Y., 1961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  <w:lang w:val="en-US"/>
        </w:rPr>
        <w:t xml:space="preserve">                          </w:t>
      </w:r>
      <w:r>
        <w:rPr>
          <w:i/>
          <w:iCs/>
        </w:rPr>
        <w:t>ОБЯЗАТЕЛЬНАЯ ЛИТЕРАТУРА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Басин Е.Я.</w:t>
      </w:r>
      <w:r>
        <w:rPr/>
        <w:t xml:space="preserve"> Искусство и коммуникация (очерки из истории философско-эстетической мысли). М.: Издательский центр научных и учебных программ, 1999. 240 с( http://www.philosophy.ru/edu/ref/basin/index.html)</w:t>
      </w:r>
    </w:p>
    <w:p>
      <w:pPr>
        <w:pStyle w:val="Normal"/>
        <w:spacing w:lineRule="auto" w:line="360"/>
        <w:rPr/>
      </w:pPr>
      <w:r>
        <w:rPr/>
        <w:t>Библиотека Якова Кротова. (http://www.krotov.info/spravki/help/var/ind_libr.html)</w:t>
      </w:r>
    </w:p>
    <w:p>
      <w:pPr>
        <w:pStyle w:val="Normal"/>
        <w:spacing w:lineRule="auto" w:line="360"/>
        <w:rPr/>
      </w:pPr>
      <w:r>
        <w:rPr>
          <w:i/>
          <w:iCs/>
        </w:rPr>
        <w:t>Бычков В.В.</w:t>
      </w:r>
      <w:r>
        <w:rPr/>
        <w:t xml:space="preserve"> Малая история византийской эстетики. (</w:t>
      </w:r>
      <w:hyperlink r:id="rId10">
        <w:r>
          <w:rPr>
            <w:rStyle w:val="InternetLink"/>
            <w:color w:val="000000"/>
          </w:rPr>
          <w:t>http://www.krotov.info/lib_sec/02_b/bych/kov_01.htm</w:t>
        </w:r>
      </w:hyperlink>
    </w:p>
    <w:p>
      <w:pPr>
        <w:pStyle w:val="Normal"/>
        <w:spacing w:lineRule="auto" w:line="360"/>
        <w:rPr/>
      </w:pPr>
      <w:r>
        <w:rPr/>
        <w:t xml:space="preserve">Ильин И. П. Модернизм от истоков до конца столетия М.: Интрада, 1998 </w:t>
      </w:r>
    </w:p>
    <w:p>
      <w:pPr>
        <w:pStyle w:val="Normal"/>
        <w:spacing w:lineRule="auto" w:line="360"/>
        <w:rPr/>
      </w:pPr>
      <w:r>
        <w:rPr/>
        <w:t>История всемирной литературы: В 9 томах. М.: Наука, 1983-1994.- http://feb-web.ru/feb/ivl/default.asp</w:t>
      </w:r>
    </w:p>
    <w:p>
      <w:pPr>
        <w:pStyle w:val="Normal"/>
        <w:spacing w:lineRule="auto" w:line="360"/>
        <w:rPr/>
      </w:pPr>
      <w:r>
        <w:rPr>
          <w:i/>
          <w:iCs/>
        </w:rPr>
        <w:t>Ильин И. П</w:t>
      </w:r>
      <w:r>
        <w:rPr/>
        <w:t xml:space="preserve">. Модернизм: словарь терминов. М.: Интрада, 2001 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.</w:t>
      </w:r>
      <w:r>
        <w:rPr/>
        <w:t xml:space="preserve"> Оптические миры: эстетика зрения и язык искусства. М.: РГГУ,2008. 351с.</w:t>
      </w:r>
    </w:p>
    <w:p>
      <w:pPr>
        <w:pStyle w:val="Normal"/>
        <w:spacing w:lineRule="auto" w:line="360"/>
        <w:rPr/>
      </w:pPr>
      <w:r>
        <w:rPr>
          <w:i/>
          <w:iCs/>
        </w:rPr>
        <w:t>Лосев А.Ф.</w:t>
      </w:r>
      <w:r>
        <w:rPr/>
        <w:t xml:space="preserve"> История античной эстетики. Т.2. Софисты.Сократ.Платон. М.:Искусство, 1969. -</w:t>
      </w:r>
      <w:hyperlink r:id="rId11">
        <w:r>
          <w:rPr>
            <w:rStyle w:val="InternetLink"/>
            <w:color w:val="000000"/>
          </w:rPr>
          <w:t>http://www.gumer.info/bibliotek_Buks/Culture/Losev2_HistEst/2Los_index.php</w:t>
        </w:r>
      </w:hyperlink>
      <w:r>
        <w:rPr/>
        <w:t>)</w:t>
      </w:r>
    </w:p>
    <w:p>
      <w:pPr>
        <w:pStyle w:val="Sm"/>
        <w:spacing w:lineRule="auto" w:line="360"/>
        <w:ind w:right="12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сев А.Ф.</w:t>
      </w:r>
      <w:r>
        <w:rPr>
          <w:rFonts w:cs="Times New Roman" w:ascii="Times New Roman" w:hAnsi="Times New Roman"/>
          <w:sz w:val="28"/>
          <w:szCs w:val="28"/>
        </w:rPr>
        <w:t xml:space="preserve"> История античной эстетики .Аристотель и поздняя классика. Т 4. М.: "Искусство", 1975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sylib.ukrweb.net/books/lose004/index.ht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m"/>
        <w:spacing w:lineRule="auto" w:line="360"/>
        <w:ind w:right="12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сев А.Ф.</w:t>
      </w:r>
      <w:r>
        <w:rPr>
          <w:rFonts w:cs="Times New Roman" w:ascii="Times New Roman" w:hAnsi="Times New Roman"/>
          <w:sz w:val="28"/>
          <w:szCs w:val="28"/>
        </w:rPr>
        <w:t xml:space="preserve"> Эстетика Возрождения (http://www.philosophy.ru/library/losef/renaesth/index.html)</w:t>
      </w:r>
    </w:p>
    <w:p>
      <w:pPr>
        <w:pStyle w:val="Normal"/>
        <w:spacing w:lineRule="auto" w:line="360"/>
        <w:rPr/>
      </w:pPr>
      <w:r>
        <w:rPr/>
        <w:t>История эстетической мысли  в 5 т. М. : Искусство, 1985-1986.// http://yanko.lib.ru/books/cultur/hist_of_aesth_of_mind-2-ru=a.htm)</w:t>
      </w:r>
    </w:p>
    <w:p>
      <w:pPr>
        <w:pStyle w:val="Normal"/>
        <w:spacing w:lineRule="auto" w:line="360"/>
        <w:rPr/>
      </w:pPr>
      <w:r>
        <w:rPr/>
        <w:t>Эстетика Ренессанса. В 2-х т.  М.: Искусство,1981.</w:t>
      </w:r>
    </w:p>
    <w:p>
      <w:pPr>
        <w:pStyle w:val="Normal"/>
        <w:spacing w:lineRule="auto" w:line="360"/>
        <w:rPr/>
      </w:pPr>
      <w:r>
        <w:rPr/>
        <w:t>Электронная библиотека по культурологии Гумер- http://www.gumer.info/bibliotek_Buks/index.php</w:t>
      </w:r>
    </w:p>
    <w:p>
      <w:pPr>
        <w:pStyle w:val="Heading5"/>
        <w:spacing w:lineRule="auto" w:line="360"/>
        <w:rPr/>
      </w:pPr>
      <w:r>
        <w:rPr/>
        <w:t xml:space="preserve"> </w:t>
      </w:r>
      <w:r>
        <w:rPr/>
        <w:t>История становления науки и техники- http://hbar.phys.msu.ru/gorm/ahist.ht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ДОПОЛНИТЕЛЬНАЯ  ЛИТЕРАТУРА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Аверинцев С.</w:t>
      </w:r>
      <w:r>
        <w:rPr/>
        <w:t xml:space="preserve"> Образ античности. СПб.: Азбука-классика, 2004.480с.</w:t>
      </w:r>
    </w:p>
    <w:p>
      <w:pPr>
        <w:pStyle w:val="Normal"/>
        <w:spacing w:lineRule="auto" w:line="360"/>
        <w:rPr/>
      </w:pPr>
      <w:r>
        <w:rPr>
          <w:i/>
          <w:iCs/>
        </w:rPr>
        <w:t>Аверинцев С.С.</w:t>
      </w:r>
      <w:r>
        <w:rPr/>
        <w:t xml:space="preserve"> Литературные теории в составе средневекового типа культуры.// Проблемы литературной теории в средние века в Византии и латинском средневековье. М.,1986. с.5-19.</w:t>
      </w:r>
    </w:p>
    <w:p>
      <w:pPr>
        <w:pStyle w:val="Normal"/>
        <w:spacing w:lineRule="auto" w:line="360"/>
        <w:rPr/>
      </w:pPr>
      <w:r>
        <w:rPr/>
        <w:t>Альберти Леон-Батиста . 1404-1472</w:t>
      </w:r>
      <w:r>
        <w:rPr>
          <w:b/>
          <w:bCs/>
        </w:rPr>
        <w:t>.</w:t>
      </w:r>
      <w:r>
        <w:rPr/>
        <w:t xml:space="preserve"> Л.: Наука, 1977. 263 с . </w:t>
      </w:r>
    </w:p>
    <w:p>
      <w:pPr>
        <w:pStyle w:val="Normal"/>
        <w:spacing w:lineRule="auto" w:line="360"/>
        <w:rPr/>
      </w:pPr>
      <w:r>
        <w:rPr/>
        <w:t>Альберти Л.-Б. и культура Возрождения. .   М.:Наука,2008.343с.</w:t>
      </w:r>
    </w:p>
    <w:p>
      <w:pPr>
        <w:pStyle w:val="Normal"/>
        <w:spacing w:lineRule="auto" w:line="360"/>
        <w:rPr/>
      </w:pPr>
      <w:r>
        <w:rPr/>
        <w:t>Аникст А. Теория драмы от Аристотеля до Лессинга, М., 1967;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/>
        <w:t xml:space="preserve">Верцман И. Е. Эстетика Дени Дидро // Проблемы художественного познания, М., 1967; </w:t>
      </w:r>
    </w:p>
    <w:p>
      <w:pPr>
        <w:pStyle w:val="Normal"/>
        <w:spacing w:lineRule="auto" w:line="360"/>
        <w:rPr/>
      </w:pPr>
      <w:r>
        <w:rPr>
          <w:i/>
          <w:iCs/>
        </w:rPr>
        <w:t>Баткин Л.М.</w:t>
      </w:r>
      <w:r>
        <w:rPr/>
        <w:t xml:space="preserve"> Леонардо да Винчи </w:t>
      </w:r>
      <w:r>
        <w:rPr>
          <w:rStyle w:val="StrongEmphasis"/>
          <w:b w:val="false"/>
          <w:bCs w:val="false"/>
        </w:rPr>
        <w:t>и особенности ренессансного творческого мышления.</w:t>
      </w:r>
      <w:r>
        <w:rPr/>
        <w:t xml:space="preserve">  М.: Искусство, 1990. - 415 с.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син Е.Я. Искусство и коммуникация.М.: МОНФ, 1999.240с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Бычков В.В.</w:t>
      </w:r>
      <w:r>
        <w:rPr/>
        <w:t xml:space="preserve"> Эстетика отцов церкви. Апологеты. Блаженный Августин. М. : Ладомир, 1995.350с.</w:t>
      </w:r>
    </w:p>
    <w:p>
      <w:pPr>
        <w:pStyle w:val="Normal"/>
        <w:spacing w:lineRule="auto" w:line="360"/>
        <w:rPr/>
      </w:pPr>
      <w:r>
        <w:rPr>
          <w:i/>
          <w:iCs/>
        </w:rPr>
        <w:t>Выготский Л.С</w:t>
      </w:r>
      <w:r>
        <w:rPr/>
        <w:t>. Психология искусства. М.:наука,1968.250с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Габитова </w:t>
      </w:r>
      <w:r>
        <w:rPr/>
        <w:t xml:space="preserve"> Р. М. Эстетика немецкого романтизма. М.: Наука, 2000. 220с.</w:t>
      </w:r>
    </w:p>
    <w:p>
      <w:pPr>
        <w:pStyle w:val="Normal"/>
        <w:spacing w:lineRule="auto" w:line="360"/>
        <w:rPr/>
      </w:pPr>
      <w:r>
        <w:rPr>
          <w:i/>
          <w:iCs/>
        </w:rPr>
        <w:t>Грякалов А.А.</w:t>
      </w:r>
      <w:r>
        <w:rPr/>
        <w:t xml:space="preserve"> Структурализм в эстетике.(Критический анализ)  Л.:ЛГУ,1989.173с</w:t>
      </w:r>
    </w:p>
    <w:p>
      <w:pPr>
        <w:pStyle w:val="Normal"/>
        <w:spacing w:lineRule="auto" w:line="360"/>
        <w:rPr/>
      </w:pPr>
      <w:r>
        <w:rPr>
          <w:i/>
          <w:iCs/>
        </w:rPr>
        <w:t>Данилова И.Е.</w:t>
      </w:r>
      <w:r>
        <w:rPr/>
        <w:t xml:space="preserve"> Искусство Средних веков и Возрождения. М.:Искусство, 1984.</w:t>
      </w:r>
    </w:p>
    <w:p>
      <w:pPr>
        <w:pStyle w:val="Normal"/>
        <w:spacing w:lineRule="auto" w:line="360"/>
        <w:rPr/>
      </w:pPr>
      <w:r>
        <w:rPr>
          <w:i/>
          <w:iCs/>
        </w:rPr>
        <w:t>Дажина В.Д.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ccademia</w:t>
      </w:r>
      <w:r>
        <w:rPr/>
        <w:t xml:space="preserve"> </w:t>
      </w:r>
      <w:r>
        <w:rPr>
          <w:lang w:val="en-US"/>
        </w:rPr>
        <w:t>delle</w:t>
      </w:r>
      <w:r>
        <w:rPr/>
        <w:t xml:space="preserve"> </w:t>
      </w:r>
      <w:r>
        <w:rPr>
          <w:lang w:val="en-US"/>
        </w:rPr>
        <w:t>Arti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Disegno</w:t>
      </w:r>
      <w:r>
        <w:rPr/>
        <w:t>: новый феномен в художественной жизни Флоренции конца Возрождения.//Искусство Италии 16-18 в.-М.:Наука,1997, С.37-73.</w:t>
      </w:r>
    </w:p>
    <w:p>
      <w:pPr>
        <w:pStyle w:val="Normal"/>
        <w:spacing w:lineRule="auto" w:line="360"/>
        <w:rPr/>
      </w:pPr>
      <w:r>
        <w:rPr>
          <w:i/>
          <w:iCs/>
        </w:rPr>
        <w:t>Зубов В.П.</w:t>
      </w:r>
      <w:r>
        <w:rPr/>
        <w:t xml:space="preserve"> Труды по истории и теории архитектуры. М.: Искусствознание, 2000. 528 с.</w:t>
      </w:r>
    </w:p>
    <w:p>
      <w:pPr>
        <w:pStyle w:val="Normal"/>
        <w:spacing w:lineRule="auto" w:line="360"/>
        <w:rPr/>
      </w:pPr>
      <w:r>
        <w:rPr>
          <w:i/>
          <w:iCs/>
        </w:rPr>
        <w:t>Зубов В.П</w:t>
      </w:r>
      <w:r>
        <w:rPr/>
        <w:t>. Леонардо да Винчи  и работа  Вителло “Перспектива”.// Труды Института истории естествознания и техники.АНСССР. т.1 М.: Наука,1954. с.219-248.</w:t>
      </w:r>
    </w:p>
    <w:p>
      <w:pPr>
        <w:pStyle w:val="Normal"/>
        <w:spacing w:lineRule="auto" w:line="360"/>
        <w:rPr/>
      </w:pPr>
      <w:r>
        <w:rPr>
          <w:i/>
          <w:iCs/>
        </w:rPr>
        <w:t>Зубов В.П</w:t>
      </w:r>
      <w:r>
        <w:rPr/>
        <w:t>. Архитектурная теория Альберти. СПб.: Алетейя, 2001.461с.</w:t>
      </w:r>
    </w:p>
    <w:p>
      <w:pPr>
        <w:pStyle w:val="Normal"/>
        <w:spacing w:lineRule="auto" w:line="360"/>
        <w:rPr/>
      </w:pPr>
      <w:r>
        <w:rPr>
          <w:i/>
          <w:iCs/>
        </w:rPr>
        <w:t>Зубов В.П</w:t>
      </w:r>
      <w:r>
        <w:rPr/>
        <w:t xml:space="preserve">. Метод и путь изучения хроматики Гете.//Вопросы искусствознания Х1(2/97) - М.,1998, с.605-623. </w:t>
      </w:r>
    </w:p>
    <w:p>
      <w:pPr>
        <w:pStyle w:val="Normal"/>
        <w:spacing w:lineRule="auto" w:line="360"/>
        <w:rPr/>
      </w:pPr>
      <w:r>
        <w:rPr>
          <w:i/>
          <w:iCs/>
        </w:rPr>
        <w:t>Зубов В.П.</w:t>
      </w:r>
      <w:r>
        <w:rPr/>
        <w:t xml:space="preserve"> Избранные труды по истории философии и эстетики, 1917—1930 . М.: Индрик, 2004. 446 с.</w:t>
      </w:r>
    </w:p>
    <w:p>
      <w:pPr>
        <w:pStyle w:val="Normal"/>
        <w:spacing w:lineRule="auto" w:line="360"/>
        <w:rPr/>
      </w:pPr>
      <w:r>
        <w:rPr>
          <w:i/>
          <w:iCs/>
        </w:rPr>
        <w:t>Ильин И.</w:t>
      </w:r>
      <w:r>
        <w:rPr/>
        <w:t xml:space="preserve"> Постструктурализм. Деконструктивизм. Постмодернизм. М.: Интрада,1996.230с.</w:t>
      </w:r>
    </w:p>
    <w:p>
      <w:pPr>
        <w:pStyle w:val="Normal"/>
        <w:spacing w:lineRule="auto" w:line="360"/>
        <w:rPr/>
      </w:pPr>
      <w:r>
        <w:rPr>
          <w:i/>
          <w:iCs/>
        </w:rPr>
        <w:t>Каган Ю.М</w:t>
      </w:r>
      <w:r>
        <w:rPr/>
        <w:t>. Платон и слова, обозначающие свет и темноту// Платон и его эпоха. М.,1979 с.303-324.</w:t>
      </w:r>
    </w:p>
    <w:p>
      <w:pPr>
        <w:pStyle w:val="Normal"/>
        <w:spacing w:lineRule="auto" w:line="360"/>
        <w:rPr/>
      </w:pPr>
      <w:r>
        <w:rPr>
          <w:i/>
          <w:iCs/>
        </w:rPr>
        <w:t>Кессиди Ф.Х.</w:t>
      </w:r>
      <w:r>
        <w:rPr/>
        <w:t xml:space="preserve"> От мифа к логосу. (Становление греческой философии)- М.:Алетей,2007.200с.</w:t>
      </w:r>
    </w:p>
    <w:p>
      <w:pPr>
        <w:pStyle w:val="Normal"/>
        <w:spacing w:lineRule="auto" w:line="360"/>
        <w:rPr/>
      </w:pPr>
      <w:r>
        <w:rPr>
          <w:i/>
          <w:iCs/>
        </w:rPr>
        <w:t>Кессиди Ф.Х.</w:t>
      </w:r>
      <w:r>
        <w:rPr/>
        <w:t xml:space="preserve"> К истокам греческой мысли. М.: Алетейя, 2001.220с.</w:t>
      </w:r>
    </w:p>
    <w:p>
      <w:pPr>
        <w:pStyle w:val="Normal"/>
        <w:spacing w:lineRule="auto" w:line="360"/>
        <w:rPr/>
      </w:pPr>
      <w:r>
        <w:rPr>
          <w:i/>
          <w:iCs/>
        </w:rPr>
        <w:t>Котанджан Н.Г</w:t>
      </w:r>
      <w:r>
        <w:rPr/>
        <w:t>. Цвет в изобразительном языке средневековой живописи.//Советское искусствознание-79, вып.1. М., 1980,66 -88.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</w:t>
      </w:r>
      <w:r>
        <w:rPr/>
        <w:t>. Эрнст Гомбрих и язык формы в теории искусства ХХ века.// Искусствознание 1/01 с.87-106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</w:t>
      </w:r>
      <w:r>
        <w:rPr/>
        <w:t>. Теория искусства в аспекте культурно-исторического опыта. М.:РГГУ, 2004</w:t>
      </w:r>
    </w:p>
    <w:p>
      <w:pPr>
        <w:pStyle w:val="Normal"/>
        <w:spacing w:lineRule="auto" w:line="360"/>
        <w:rPr/>
      </w:pPr>
      <w:r>
        <w:rPr>
          <w:i/>
          <w:iCs/>
        </w:rPr>
        <w:t>Лиотар Ж.-Ф.</w:t>
      </w:r>
      <w:r>
        <w:rPr/>
        <w:t xml:space="preserve"> Состояние постмодерна. Спб.: Алетейя, 1998. </w:t>
      </w:r>
    </w:p>
    <w:p>
      <w:pPr>
        <w:pStyle w:val="Normal"/>
        <w:spacing w:lineRule="auto" w:line="360"/>
        <w:rPr/>
      </w:pPr>
      <w:r>
        <w:rPr>
          <w:i/>
          <w:iCs/>
        </w:rPr>
        <w:t>Лотман Ю.М</w:t>
      </w:r>
      <w:r>
        <w:rPr/>
        <w:t>. Стуктура художественного текста. Семиотические исследования по истории искусства.- М.:Наука, 1970//www.gumer.info/bibliotek_Buks/Literat/Lotman/_Index.php</w:t>
      </w:r>
    </w:p>
    <w:p>
      <w:pPr>
        <w:pStyle w:val="Normal"/>
        <w:spacing w:lineRule="auto" w:line="360"/>
        <w:rPr/>
      </w:pPr>
      <w:r>
        <w:rPr>
          <w:i/>
          <w:iCs/>
        </w:rPr>
        <w:t>Лотман Ю.М</w:t>
      </w:r>
      <w:r>
        <w:rPr/>
        <w:t>. Семиотика кино и проблемы киноэстетики. Таллин: Ээсти Раамат, 197</w:t>
      </w:r>
      <w:r>
        <w:rPr>
          <w:i/>
          <w:iCs/>
        </w:rPr>
        <w:t>3</w:t>
      </w:r>
      <w:r>
        <w:rPr/>
        <w:t>.200 с.</w:t>
      </w:r>
    </w:p>
    <w:p>
      <w:pPr>
        <w:pStyle w:val="Normal"/>
        <w:spacing w:lineRule="auto" w:line="360"/>
        <w:rPr/>
      </w:pPr>
      <w:r>
        <w:rPr>
          <w:i/>
          <w:iCs/>
        </w:rPr>
        <w:t>Михайлов Б.П</w:t>
      </w:r>
      <w:r>
        <w:rPr/>
        <w:t xml:space="preserve">. Витрувий и Эллада. Основы античной теории архитектуры. М.,1967. </w:t>
      </w:r>
    </w:p>
    <w:p>
      <w:pPr>
        <w:pStyle w:val="Normal"/>
        <w:spacing w:lineRule="auto" w:line="360"/>
        <w:rPr/>
      </w:pPr>
      <w:r>
        <w:rPr/>
        <w:t>Модернизм. Анализ и критика основных направлений. М.,1987.</w:t>
      </w:r>
    </w:p>
    <w:p>
      <w:pPr>
        <w:pStyle w:val="Normal"/>
        <w:spacing w:lineRule="auto" w:line="360"/>
        <w:rPr/>
      </w:pPr>
      <w:r>
        <w:rPr>
          <w:i/>
          <w:iCs/>
        </w:rPr>
        <w:t>Недович Д.</w:t>
      </w:r>
      <w:r>
        <w:rPr/>
        <w:t xml:space="preserve"> Поликлет.  М.: Искусство, 1938.120с.</w:t>
      </w:r>
    </w:p>
    <w:p>
      <w:pPr>
        <w:pStyle w:val="Normal"/>
        <w:spacing w:lineRule="auto" w:line="360"/>
        <w:rPr/>
      </w:pPr>
      <w:r>
        <w:rPr/>
        <w:t>Образы любви и красоты в культуре Возрождения. .   М.: Наука,2008.275с.</w:t>
      </w:r>
    </w:p>
    <w:p>
      <w:pPr>
        <w:pStyle w:val="Normal"/>
        <w:spacing w:lineRule="auto" w:line="360"/>
        <w:rPr/>
      </w:pPr>
      <w:r>
        <w:rPr>
          <w:i/>
          <w:iCs/>
        </w:rPr>
        <w:t>Попова О.С.</w:t>
      </w:r>
      <w:r>
        <w:rPr/>
        <w:t xml:space="preserve"> Свет в византийском  и русском искусстве 12-14 в.//Советское искусствознание-77, вып.1 М., 1978, с.75-100.</w:t>
      </w:r>
    </w:p>
    <w:p>
      <w:pPr>
        <w:pStyle w:val="Normal"/>
        <w:spacing w:lineRule="auto" w:line="360"/>
        <w:rPr/>
      </w:pPr>
      <w:r>
        <w:rPr>
          <w:i/>
          <w:iCs/>
        </w:rPr>
        <w:t>Панофский Э</w:t>
      </w:r>
      <w:r>
        <w:rPr/>
        <w:t xml:space="preserve">. </w:t>
      </w:r>
      <w:r>
        <w:rPr>
          <w:lang w:val="en-US"/>
        </w:rPr>
        <w:t>IDEA</w:t>
      </w:r>
      <w:r>
        <w:rPr/>
        <w:t>. К истории понятия в теориях искусства от античности до классицизма. СПб.:Аксиома, 1999. 228с.</w:t>
      </w:r>
    </w:p>
    <w:p>
      <w:pPr>
        <w:pStyle w:val="Normal"/>
        <w:spacing w:lineRule="auto" w:line="360"/>
        <w:rPr/>
      </w:pPr>
      <w:r>
        <w:rPr>
          <w:i/>
          <w:iCs/>
        </w:rPr>
        <w:t>Панофский Э</w:t>
      </w:r>
      <w:r>
        <w:rPr/>
        <w:t>. Ренссанс и «ренессансы» в искусстве Запада. СПб:Азбука-классика, 2006.544с.</w:t>
      </w:r>
    </w:p>
    <w:p>
      <w:pPr>
        <w:pStyle w:val="Normal"/>
        <w:spacing w:lineRule="auto" w:line="360"/>
        <w:rPr/>
      </w:pPr>
      <w:r>
        <w:rPr>
          <w:i/>
          <w:iCs/>
        </w:rPr>
        <w:t>Панофский Э</w:t>
      </w:r>
      <w:r>
        <w:rPr/>
        <w:t xml:space="preserve">. Смысл и назначение изобразительного искусства. СПб.: Академический проект, 1999.394с. </w:t>
      </w:r>
    </w:p>
    <w:p>
      <w:pPr>
        <w:pStyle w:val="Normal"/>
        <w:spacing w:lineRule="auto" w:line="360"/>
        <w:rPr/>
      </w:pPr>
      <w:r>
        <w:rPr>
          <w:i/>
          <w:iCs/>
        </w:rPr>
        <w:t>Петрович Д</w:t>
      </w:r>
      <w:r>
        <w:rPr/>
        <w:t>. Теоретики пропорций.  М.: Стройиздат, 1979. 192 с.</w:t>
      </w:r>
    </w:p>
    <w:p>
      <w:pPr>
        <w:pStyle w:val="Normal"/>
        <w:spacing w:lineRule="auto" w:line="360"/>
        <w:rPr/>
      </w:pPr>
      <w:r>
        <w:rPr>
          <w:i/>
          <w:iCs/>
        </w:rPr>
        <w:t>Пуришев Б.И.</w:t>
      </w:r>
      <w:r>
        <w:rPr/>
        <w:t xml:space="preserve"> Литература эпохи Возрождения. Курс лекций. М.:Высш.школа, 1996. //http://www.hi-edu.ru/x-books/xbook004/01/index.html?part-005.htm</w:t>
      </w:r>
    </w:p>
    <w:p>
      <w:pPr>
        <w:pStyle w:val="Normal"/>
        <w:spacing w:lineRule="auto" w:line="360"/>
        <w:rPr/>
      </w:pPr>
      <w:r>
        <w:rPr>
          <w:i/>
          <w:iCs/>
        </w:rPr>
        <w:t>Г.Риккерт.</w:t>
      </w:r>
      <w:r>
        <w:rPr/>
        <w:t xml:space="preserve"> Науки о природе и науки о культуре. М.: Республика.-С.44-128. </w:t>
      </w:r>
      <w:hyperlink r:id="rId13">
        <w:r>
          <w:rPr>
            <w:rStyle w:val="InternetLink"/>
            <w:color w:val="000000"/>
          </w:rPr>
          <w:t>http://filosof.historic.ru</w:t>
        </w:r>
      </w:hyperlink>
    </w:p>
    <w:p>
      <w:pPr>
        <w:pStyle w:val="Normal"/>
        <w:spacing w:lineRule="auto" w:line="360"/>
        <w:rPr/>
      </w:pPr>
      <w:r>
        <w:rPr>
          <w:i/>
          <w:iCs/>
        </w:rPr>
        <w:t>Рыклин М. К.</w:t>
      </w:r>
      <w:r>
        <w:rPr/>
        <w:t xml:space="preserve"> Искусство как препятствие.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 xml:space="preserve">, 1997 </w:t>
      </w:r>
    </w:p>
    <w:p>
      <w:pPr>
        <w:pStyle w:val="Normal"/>
        <w:spacing w:lineRule="auto" w:line="360"/>
        <w:rPr/>
      </w:pPr>
      <w:r>
        <w:rPr>
          <w:i/>
          <w:iCs/>
        </w:rPr>
        <w:t>Рыклин М. К.</w:t>
      </w:r>
      <w:r>
        <w:rPr/>
        <w:t xml:space="preserve"> Деконструкция и деструкция. М.: Логос, 2002 </w:t>
      </w:r>
    </w:p>
    <w:p>
      <w:pPr>
        <w:pStyle w:val="Normal"/>
        <w:spacing w:lineRule="auto" w:line="360"/>
        <w:rPr/>
      </w:pPr>
      <w:r>
        <w:rPr>
          <w:i/>
          <w:iCs/>
        </w:rPr>
        <w:t>Серов Н.В.</w:t>
      </w:r>
      <w:r>
        <w:rPr/>
        <w:t xml:space="preserve"> Античный хроматизм. СПб., 1995.475с.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>Фуртай Ф.</w:t>
      </w:r>
      <w:r>
        <w:rPr>
          <w:b w:val="false"/>
          <w:bCs w:val="false"/>
          <w:sz w:val="28"/>
          <w:szCs w:val="28"/>
          <w:u w:val="none"/>
        </w:rPr>
        <w:t xml:space="preserve"> Записки средневекового масона. Альбом Виллара де Оннекура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Пб.: Алетейя,2008. 248с.</w:t>
      </w:r>
    </w:p>
    <w:p>
      <w:pPr>
        <w:pStyle w:val="Normal"/>
        <w:spacing w:lineRule="auto" w:line="360"/>
        <w:rPr/>
      </w:pPr>
      <w:r>
        <w:rPr/>
        <w:t>Художественный язык средневековья. М.Наука,1982.320с.</w:t>
      </w:r>
    </w:p>
    <w:p>
      <w:pPr>
        <w:pStyle w:val="22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Хёйзинга Й</w:t>
      </w:r>
      <w:r>
        <w:rPr/>
        <w:t>. Осень Средневековья. М.: Прогресс - Культура, 1995. - 416 с.// http://filosof.historic.ru/books/item/.</w:t>
      </w:r>
    </w:p>
    <w:p>
      <w:pPr>
        <w:pStyle w:val="Normal"/>
        <w:spacing w:lineRule="auto" w:line="360"/>
        <w:rPr/>
      </w:pPr>
      <w:r>
        <w:rPr>
          <w:i/>
          <w:iCs/>
        </w:rPr>
        <w:t>Эко У.</w:t>
      </w:r>
      <w:r>
        <w:rPr/>
        <w:t xml:space="preserve">   Отсутствующая структура. Введение в семиологию.  М</w:t>
      </w:r>
      <w:r>
        <w:rPr>
          <w:lang w:val="en-US"/>
        </w:rPr>
        <w:t xml:space="preserve">.: </w:t>
      </w:r>
      <w:r>
        <w:rPr/>
        <w:t>Петрополис</w:t>
      </w:r>
      <w:r>
        <w:rPr>
          <w:lang w:val="en-US"/>
        </w:rPr>
        <w:t xml:space="preserve">, 1998. 656 </w:t>
      </w:r>
      <w:r>
        <w:rPr/>
        <w:t>с</w:t>
      </w:r>
      <w:r>
        <w:rPr>
          <w:lang w:val="en-US"/>
        </w:rPr>
        <w:t xml:space="preserve">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en-US"/>
        </w:rPr>
        <w:t>Apes and Ape Lore in the Middle Ages and the Ranaissance.- N.Y.1952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Bosshard W</w:t>
      </w:r>
      <w:r>
        <w:rPr>
          <w:lang w:val="en-US"/>
        </w:rPr>
        <w:t>. Winckelmann Aesthetik der Mitte. -Zurich,196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  <w:lang w:val="en-US"/>
        </w:rPr>
        <w:t>Chipp Hershel B.</w:t>
      </w:r>
      <w:r>
        <w:rPr>
          <w:lang w:val="en-US"/>
        </w:rPr>
        <w:t xml:space="preserve"> Theories of Modern Art. Berkeley, LA&amp; London,197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ncepts of Modern Art: From Fauvism to Postmodernism.- London,199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ncepts of Modern Art.- Penguin books, 1974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Hertz R.</w:t>
      </w:r>
      <w:r>
        <w:rPr>
          <w:lang w:val="en-US"/>
        </w:rPr>
        <w:t xml:space="preserve"> Theories of Contemporary Art. NJ,1985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Matlon D.</w:t>
      </w:r>
      <w:r>
        <w:rPr>
          <w:lang w:val="en-US"/>
        </w:rPr>
        <w:t xml:space="preserve"> Stadies In Seicento Art and Theory. London,1947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Osborn H.</w:t>
      </w:r>
      <w:r>
        <w:rPr>
          <w:lang w:val="en-US"/>
        </w:rPr>
        <w:t xml:space="preserve"> Abstraction and Artifice in XX - century Art.- Oxford,1979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Panofsky E</w:t>
      </w:r>
      <w:r>
        <w:rPr>
          <w:lang w:val="en-US"/>
        </w:rPr>
        <w:t>. The “Codex Huygens And Leonardo da Vinci’s Art Theory”.- London, 1958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Rosenberg H</w:t>
      </w:r>
      <w:r>
        <w:rPr>
          <w:lang w:val="en-US"/>
        </w:rPr>
        <w:t>. The de-definition of Art. Action Art to Pop to Earthworks.- N.Y.,1972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Walker D.P.</w:t>
      </w:r>
      <w:r>
        <w:rPr>
          <w:lang w:val="en-US"/>
        </w:rPr>
        <w:t xml:space="preserve"> Spiritual and Demonic Magic from Ficino to Campanella.- London</w:t>
      </w:r>
      <w:r>
        <w:rPr/>
        <w:t>,195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ab/>
        <w:t>Теория искусства представляет собой комплексную дисциплину, включающую  корпус смежных областей знания,  участвующих в определении целей и задач искусства. На различных этапах развития теории  важную роль в ее формировании играли религиозно-дидактические, философские, естественнонаучные, морально-просветительские, воспитательные  аспекты. В зависимости от культурно-исторического контекста менялось теоретическое содержание литературы об искусстве, что определяет специфику подходов к изучению основных тем курса. Привлечение к анализу теоретического содержания   религиоведческих,  философско-эстетических, естественнонаучных знаний позволяет проникнуть во внутренние закономерности бытия художественных форм, освоить интенциональную природу смыслов, которые несет в себе язык изобразительных искусств.</w:t>
        <w:tab/>
      </w:r>
      <w:r>
        <w:br w:type="page"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ТЕМАТИЧЕСКИЙ  ПЛАН КУРСА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“</w:t>
      </w:r>
      <w:r>
        <w:rPr>
          <w:sz w:val="23"/>
          <w:szCs w:val="23"/>
        </w:rPr>
        <w:t>ТЕОРИЯ ИСКУССТВА”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851"/>
        <w:gridCol w:w="850"/>
        <w:gridCol w:w="698"/>
      </w:tblGrid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/>
              <w:t>ТЕМА 1. Роль  эстетики мимесиса  в формировании античной теории искус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1. Связь естественнонаучного опыта   с эстетикой мимесиса.  Влияние античной  науки на  теорию света, цвета, пропорции, компози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rPr/>
            </w:pPr>
            <w:r>
              <w:rPr/>
              <w:t>2. Средневековые теории   художественного образа и язык изобразительного искус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. Роль естественнонаучного опыта  и богословских представлений о свете, цвете, пропорции в формировании средневековой теории искус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ТЕМА З. Натурфилософские основания ренессансной  теории искусств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 Античное наследие и концепция  “ </w:t>
            </w:r>
            <w:r>
              <w:rPr>
                <w:lang w:val="en-US"/>
              </w:rPr>
              <w:t>Divino</w:t>
            </w:r>
            <w:r>
              <w:rPr/>
              <w:t xml:space="preserve"> </w:t>
            </w:r>
            <w:r>
              <w:rPr>
                <w:lang w:val="en-US"/>
              </w:rPr>
              <w:t>Natura</w:t>
            </w:r>
            <w:r>
              <w:rPr/>
              <w:t xml:space="preserve">”  в  художественном осмыслении Ренессанс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 Роль естественнонаучных представлений и натурфилософии  в  формировании теории искусства Нового времен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  <w:r>
              <w:rPr>
                <w:b/>
                <w:bCs/>
              </w:rPr>
              <w:t xml:space="preserve"> </w:t>
            </w:r>
            <w:r>
              <w:rPr/>
              <w:t>Теория искусства  в контексте стилевых концепций маньеризма, барокко, классицизма и реализм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Натурфилософские основания художественных концепций романтизма, авангарда, модернизма и постмодер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/>
              <w:t>.1. Программные манифесты и методы теоретического  обоснования   романтизма, авангарда, модернизма и постмодернизма</w:t>
            </w:r>
            <w:r>
              <w:rPr>
                <w:b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38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/>
        <w:t xml:space="preserve">                    </w:t>
      </w:r>
      <w:r>
        <w:rPr>
          <w:sz w:val="23"/>
          <w:szCs w:val="23"/>
        </w:rPr>
        <w:t xml:space="preserve">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bCs/>
        </w:rPr>
        <w:t>ПЛАН     СЕМИНАРСКИХ ЗАНЯТИЙ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3"/>
          <w:szCs w:val="23"/>
        </w:rPr>
        <w:t>ТЕМА 1 .</w:t>
      </w:r>
      <w:r>
        <w:rPr>
          <w:b/>
          <w:bCs/>
        </w:rPr>
        <w:t xml:space="preserve"> Связь естественнонаучного опыта   с эстетикой мимесиса.  Влияние античной  науки на  теорию света, цвета, пропорции, композиции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impl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Эстетика света и цвета  в античной теории искусства  от Анаксагора, Гераклита, Эмпедокла до Платона и Аристотеля. </w:t>
      </w:r>
    </w:p>
    <w:p>
      <w:pPr>
        <w:pStyle w:val="Normal"/>
        <w:spacing w:lineRule="auto" w:line="360"/>
        <w:rPr/>
      </w:pPr>
      <w:r>
        <w:rPr/>
        <w:t xml:space="preserve">2 Роль пифагорейской числовой эстетики в создании художественных канонов: Поликлет и Витрувий.  </w:t>
      </w:r>
    </w:p>
    <w:p>
      <w:pPr>
        <w:pStyle w:val="Simpletex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Функиональные аспекты античной теории искусства: Платон и Аристотель о роли катарсиса, калокагатии, энетелехии . </w:t>
      </w:r>
    </w:p>
    <w:p>
      <w:pPr>
        <w:pStyle w:val="Simpletext"/>
        <w:spacing w:lineRule="auto" w:line="360"/>
        <w:rPr/>
      </w:pPr>
      <w:r>
        <w:rPr>
          <w:sz w:val="28"/>
          <w:szCs w:val="28"/>
        </w:rPr>
        <w:t>5. Учение  Аристотеля о физиогномике и его связь с теорий искус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ие аспекты эстетики  мимесиса затрагивают   Платон в трактате «Государство» и Аристотель в «Поэтике»? Найдите черты сходства и различия в их интерпретации роли мимесиса в искусств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кройте связь познавательных и эстетических функций  зрительных образов у Платона и Аристотеля . Приведите примеры их рассуждений на эту т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язательные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Платон. </w:t>
      </w:r>
      <w:r>
        <w:rPr/>
        <w:t>Избранные диалоги. М.:АСТ, 2006, с.195-254; 400-480.</w:t>
      </w:r>
    </w:p>
    <w:p>
      <w:pPr>
        <w:pStyle w:val="Normal"/>
        <w:spacing w:lineRule="auto" w:line="360"/>
        <w:rPr/>
      </w:pPr>
      <w:r>
        <w:rPr>
          <w:i/>
          <w:iCs/>
        </w:rPr>
        <w:t>Аристотель.</w:t>
      </w:r>
      <w:r>
        <w:rPr/>
        <w:t xml:space="preserve"> </w:t>
      </w:r>
      <w:r>
        <w:rPr>
          <w:rStyle w:val="Emphasis"/>
          <w:i/>
          <w:iCs/>
        </w:rPr>
        <w:t xml:space="preserve">Этика. Политика. Риторика. Поэтика. Категории. </w:t>
      </w:r>
      <w:r>
        <w:rPr/>
        <w:t>Минск: Литература, 1998. - С. 1064-1112</w:t>
      </w:r>
      <w:r>
        <w:rPr>
          <w:i/>
          <w:iCs/>
        </w:rPr>
        <w:t xml:space="preserve"> //</w:t>
      </w:r>
      <w:r>
        <w:rPr/>
        <w:t xml:space="preserve"> http://philologos.narod.ru/classics/aristotel_poe.htm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Дополнительные</w:t>
      </w:r>
      <w:r>
        <w:rPr/>
        <w:t>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чные мыслители об искусстве. М.,1938.с.12-67, 89-108, 125-201.</w:t>
      </w:r>
    </w:p>
    <w:p>
      <w:pPr>
        <w:pStyle w:val="Normal"/>
        <w:spacing w:lineRule="auto" w:line="360"/>
        <w:rPr/>
      </w:pPr>
      <w:r>
        <w:rPr>
          <w:i/>
          <w:iCs/>
        </w:rPr>
        <w:t>Витрувий.</w:t>
      </w:r>
      <w:r>
        <w:rPr/>
        <w:t xml:space="preserve">   Десять книг об архитектуре. М.:Архитектура,2006.</w:t>
      </w:r>
    </w:p>
    <w:p>
      <w:pPr>
        <w:pStyle w:val="Normal"/>
        <w:spacing w:lineRule="auto" w:line="360"/>
        <w:rPr/>
      </w:pPr>
      <w:r>
        <w:rPr/>
        <w:t>Плиний Старший. Естествознание. Об искусстве. М.: Ладомир, 1994. с.39-1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ЛИТЕРАТУРА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Обязательная:</w:t>
      </w:r>
    </w:p>
    <w:p>
      <w:pPr>
        <w:pStyle w:val="Normal"/>
        <w:spacing w:lineRule="auto" w:line="360"/>
        <w:rPr/>
      </w:pPr>
      <w:r>
        <w:rPr>
          <w:i/>
          <w:iCs/>
        </w:rPr>
        <w:t>Басин Е.Я.</w:t>
      </w:r>
      <w:r>
        <w:rPr/>
        <w:t>Эстетика античности</w:t>
      </w:r>
      <w:r>
        <w:rPr>
          <w:i/>
          <w:iCs/>
        </w:rPr>
        <w:t xml:space="preserve">// </w:t>
      </w:r>
      <w:r>
        <w:rPr/>
        <w:t xml:space="preserve"> Искусство и коммуникация (очерки из истории философско-эстетической мысли). М.: Издательский центр научных и учебных программ, 1999. //http://ru.philosophy.kiev.ua/edu/ref/basin/index.html</w:t>
      </w:r>
    </w:p>
    <w:p>
      <w:pPr>
        <w:pStyle w:val="Normal"/>
        <w:spacing w:lineRule="auto" w:line="360"/>
        <w:rPr/>
      </w:pPr>
      <w:r>
        <w:rPr/>
        <w:t>История эстетической мысли - т.1- М.,1985. С.45-87.</w:t>
      </w:r>
    </w:p>
    <w:p>
      <w:pPr>
        <w:pStyle w:val="Normal"/>
        <w:spacing w:lineRule="auto" w:line="360"/>
        <w:rPr/>
      </w:pPr>
      <w:r>
        <w:rPr/>
        <w:t>Лиманская Л.Ю. Оптические миры: эстетика зрения и язык искусства. М:РГГУ, 2008. с.93-128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i/>
          <w:iCs/>
        </w:rPr>
        <w:t>Дополнительна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Лиманская Л.Ю. Теория искусства в аспекте культурно-исторического опыта. М:РГГУ, 2004- 221 С.</w:t>
      </w:r>
    </w:p>
    <w:p>
      <w:pPr>
        <w:pStyle w:val="Normal"/>
        <w:spacing w:lineRule="auto" w:line="360"/>
        <w:rPr/>
      </w:pPr>
      <w:r>
        <w:rPr/>
        <w:t>Лосев А.Ф. История античной эстетики. Софисты.Сократ Платон.М.:АСИ, 2000</w:t>
      </w:r>
    </w:p>
    <w:p>
      <w:pPr>
        <w:pStyle w:val="Normal"/>
        <w:spacing w:lineRule="auto" w:line="360"/>
        <w:rPr/>
      </w:pPr>
      <w:r>
        <w:rPr/>
        <w:t>Лосев А.Ф. История античной эстетики. Аристотель и поздняя классика. М.:АСИ, 20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едович Д.  Поликлет.М.-Л. Искусство,1936</w:t>
      </w:r>
    </w:p>
    <w:p>
      <w:pPr>
        <w:pStyle w:val="Normal"/>
        <w:spacing w:lineRule="auto" w:line="360"/>
        <w:rPr/>
      </w:pPr>
      <w:r>
        <w:rPr/>
        <w:t>Петрович Д. Теоретики пропорций. М., 1976.</w:t>
      </w:r>
    </w:p>
    <w:p>
      <w:pPr>
        <w:pStyle w:val="Normal"/>
        <w:spacing w:lineRule="auto" w:line="360"/>
        <w:rPr/>
      </w:pPr>
      <w:r>
        <w:rPr/>
        <w:t>Серов Н.В. Античный хроматизм. СПб.,199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bCs/>
        </w:rPr>
        <w:t>ТЕМА 2.   Роль богословских и естественнонаучны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редставлений о свете, цвете, пропорции в формировании средневековой теории искусства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Движение апологетов и их роль в формировании раннехристианской  теории искусства. Тертуллиан, Татиан, Климент Александрийский. </w:t>
      </w:r>
    </w:p>
    <w:p>
      <w:pPr>
        <w:pStyle w:val="Normal"/>
        <w:spacing w:lineRule="auto" w:line="360"/>
        <w:rPr/>
      </w:pPr>
      <w:r>
        <w:rPr/>
        <w:t xml:space="preserve">2. Роль каппадокийского кружка в формировании христианской теории искусства. Иоанн Дамаскин  и движение иконопочитателей. </w:t>
      </w:r>
    </w:p>
    <w:p>
      <w:pPr>
        <w:pStyle w:val="Normal"/>
        <w:spacing w:lineRule="auto" w:line="360"/>
        <w:rPr/>
      </w:pPr>
      <w:r>
        <w:rPr/>
        <w:t xml:space="preserve">3 Аврелий Августин, Псевдо-Дионисий Ареопагит и средневековый неоплатонизм о роли света, цвета, пропорции, числа в богословской теории искусств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 Роль естественнонаучных дисциплин в развитии средневековий теории искусства. От Исидора Севильского Кассиодора до Роджера Бэкон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онтрольные вопросы</w:t>
      </w:r>
    </w:p>
    <w:p>
      <w:pPr>
        <w:pStyle w:val="Normal"/>
        <w:spacing w:lineRule="auto" w:line="360"/>
        <w:rPr/>
      </w:pPr>
      <w:r>
        <w:rPr/>
        <w:t>1. Какие сочинения  христианских апологетов сыграли важную роль формировании средневековой  теории искусства?</w:t>
      </w:r>
    </w:p>
    <w:p>
      <w:pPr>
        <w:pStyle w:val="Normal"/>
        <w:spacing w:lineRule="auto" w:line="360"/>
        <w:rPr/>
      </w:pPr>
      <w:r>
        <w:rPr/>
        <w:t>2.  Какие сочинения иконопочитателей сыграли важную роль в формировании христианской теории искусства?</w:t>
      </w:r>
    </w:p>
    <w:p>
      <w:pPr>
        <w:pStyle w:val="Normal"/>
        <w:spacing w:lineRule="auto" w:line="360"/>
        <w:rPr/>
      </w:pPr>
      <w:r>
        <w:rPr/>
        <w:t>3. Какова роль средневекового аристотелизма  и средневековых энциклопедий в  теории искусства?</w:t>
      </w:r>
    </w:p>
    <w:p>
      <w:pPr>
        <w:pStyle w:val="Normal"/>
        <w:spacing w:lineRule="auto" w:line="360"/>
        <w:rPr/>
      </w:pPr>
      <w:r>
        <w:rPr/>
        <w:t>4. Какую роль сыграл средневековый неоплатонизм в развитии средневековой эстетики света и цвет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бязательные</w:t>
      </w:r>
    </w:p>
    <w:p>
      <w:pPr>
        <w:pStyle w:val="Normal"/>
        <w:spacing w:lineRule="auto" w:line="360"/>
        <w:rPr/>
      </w:pPr>
      <w:r>
        <w:rPr/>
        <w:t xml:space="preserve">Мастера искусства об искусстве. Т.1, с.56-79 </w:t>
      </w:r>
    </w:p>
    <w:p>
      <w:pPr>
        <w:pStyle w:val="Normal"/>
        <w:spacing w:lineRule="auto" w:line="360"/>
        <w:rPr/>
      </w:pPr>
      <w:r>
        <w:rPr/>
        <w:t>Антология мировой философии. Т.2., с.24-67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ополнительные:</w:t>
      </w:r>
    </w:p>
    <w:p>
      <w:pPr>
        <w:pStyle w:val="Normal"/>
        <w:spacing w:lineRule="auto" w:line="360"/>
        <w:rPr/>
      </w:pPr>
      <w:r>
        <w:rPr>
          <w:i/>
          <w:iCs/>
        </w:rPr>
        <w:t>Августин А.</w:t>
      </w:r>
      <w:r>
        <w:rPr/>
        <w:t xml:space="preserve">  О порядке // Об истинной религии. Теологический трактат. - Мн.: Харвест, 1999. - 1600 с. (Классическая философская мысль).С.141-213.// </w:t>
      </w:r>
      <w:hyperlink r:id="rId14">
        <w:r>
          <w:rPr>
            <w:rStyle w:val="InternetLink"/>
          </w:rPr>
          <w:t>http://filosof.historic.ru/books</w:t>
        </w:r>
      </w:hyperlink>
    </w:p>
    <w:p>
      <w:pPr>
        <w:pStyle w:val="Normal"/>
        <w:spacing w:lineRule="auto" w:line="360"/>
        <w:rPr/>
      </w:pPr>
      <w:r>
        <w:rPr>
          <w:i/>
          <w:iCs/>
        </w:rPr>
        <w:t>Иоанн Дамаскин</w:t>
      </w:r>
      <w:r>
        <w:rPr/>
        <w:t xml:space="preserve"> «</w:t>
      </w:r>
      <w:r>
        <w:rPr>
          <w:rStyle w:val="Emphasis"/>
          <w:i/>
          <w:iCs/>
        </w:rPr>
        <w:t>Три слова</w:t>
      </w:r>
      <w:r>
        <w:rPr>
          <w:i/>
          <w:iCs/>
        </w:rPr>
        <w:t xml:space="preserve"> в </w:t>
      </w:r>
      <w:r>
        <w:rPr/>
        <w:t>защиту иконопочитания». СПб.:Азбука-классика, 2008.192с.// http://nesusvet.narod.ru/ico/books/dam1.ht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Виллар де Оннекур.</w:t>
      </w:r>
      <w:r>
        <w:rPr/>
        <w:t xml:space="preserve"> Страницы из «Альбома»// Зубов В.П. Труды по истории и теории архитектуры. М., 2000. С.343-352.</w:t>
      </w:r>
    </w:p>
    <w:p>
      <w:pPr>
        <w:pStyle w:val="Normal"/>
        <w:spacing w:lineRule="auto" w:line="360"/>
        <w:rPr/>
      </w:pPr>
      <w:r>
        <w:rPr>
          <w:i/>
          <w:iCs/>
        </w:rPr>
        <w:t>Гуго Сен Викторский.</w:t>
      </w:r>
      <w:r>
        <w:rPr/>
        <w:t xml:space="preserve">  Семь книг назидательного обучения или Дидаскалион//Антология средневековой мысли. СПб., 2001. с.294-298// http://www.krotov.info/acts/12/2/gugo_sv2.htm</w:t>
      </w:r>
    </w:p>
    <w:p>
      <w:pPr>
        <w:pStyle w:val="Normal"/>
        <w:spacing w:lineRule="auto" w:line="360"/>
        <w:rPr/>
      </w:pPr>
      <w:r>
        <w:rPr>
          <w:i/>
          <w:iCs/>
        </w:rPr>
        <w:t>Гуго Сен Викторский.</w:t>
      </w:r>
      <w:r>
        <w:rPr/>
        <w:t xml:space="preserve">  О созерцании и его видах //Антология средневековой мысли. СПб., 2001. с.342-352// http://www.krotov.info/acts/12/2/gugo_sv3.htm</w:t>
      </w:r>
    </w:p>
    <w:p>
      <w:pPr>
        <w:pStyle w:val="Normal"/>
        <w:spacing w:lineRule="auto" w:line="360"/>
        <w:rPr/>
      </w:pPr>
      <w:r>
        <w:rPr/>
        <w:t>Мастера искусства об искусстве. Т.1.М:Искусство, 1965.</w:t>
      </w:r>
    </w:p>
    <w:p>
      <w:pPr>
        <w:pStyle w:val="Normal"/>
        <w:spacing w:lineRule="auto" w:line="360"/>
        <w:rPr/>
      </w:pPr>
      <w:r>
        <w:rPr>
          <w:i/>
          <w:iCs/>
        </w:rPr>
        <w:t>Дионисий Ареопагит</w:t>
      </w:r>
      <w:r>
        <w:rPr/>
        <w:t xml:space="preserve"> “О небесных иерархиях”.  М.,1996.// </w:t>
      </w:r>
      <w:r>
        <w:fldChar w:fldCharType="begin"/>
      </w:r>
      <w:r>
        <w:rPr>
          <w:rStyle w:val="InternetLink"/>
        </w:rPr>
        <w:instrText xml:space="preserve"> HYPERLINK "http://www.krotov.info/acts/05/antolog/page23.htm" \l "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rotov.info/acts/05/antolog/page23.htm#01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r>
        <w:rPr/>
        <w:t xml:space="preserve">Исидор Севильский. Этимологии, или Начала в ХХ книгах.– Кн. I – III: Семь свободных искусств.  СПб.: Евразия, 2006. – 352 с.. </w:t>
      </w:r>
    </w:p>
    <w:p>
      <w:pPr>
        <w:pStyle w:val="Heading3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>Иеромонах Дионис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Фурнаграфиот</w:t>
      </w:r>
      <w:r>
        <w:rPr>
          <w:b w:val="false"/>
          <w:bCs w:val="false"/>
          <w:sz w:val="28"/>
          <w:szCs w:val="28"/>
        </w:rPr>
        <w:t>. Ерминия, или наставление в живописном искусстве.  Показание размеров человеческого тела (51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евод еп. Порфирия.Труды Киевской Духовной Академии. Киев, 1863. //http://nesusvet.narod.ru/ico/books/erminiy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ЛИТЕРАТУР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ая</w:t>
      </w:r>
    </w:p>
    <w:p>
      <w:pPr>
        <w:pStyle w:val="Normal"/>
        <w:spacing w:lineRule="auto" w:line="360"/>
        <w:rPr/>
      </w:pPr>
      <w:r>
        <w:rPr>
          <w:i/>
          <w:iCs/>
        </w:rPr>
        <w:t>Басин Е.Я.</w:t>
      </w:r>
      <w:r>
        <w:rPr/>
        <w:t>Эстетика средних веков</w:t>
      </w:r>
      <w:r>
        <w:rPr>
          <w:i/>
          <w:iCs/>
        </w:rPr>
        <w:t xml:space="preserve">// </w:t>
      </w:r>
      <w:r>
        <w:rPr/>
        <w:t xml:space="preserve"> Искусство и коммуникация (очерки из истории философско-эстетической мысли). М.: Издательский центр научных и учебных программ, 1999. //http://ru.philosophy.kiev.ua/edu/ref/basin/index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тория эстетической мысли т.2 с5-91.</w:t>
      </w:r>
    </w:p>
    <w:p>
      <w:pPr>
        <w:pStyle w:val="Normal"/>
        <w:spacing w:lineRule="auto" w:line="360"/>
        <w:rPr/>
      </w:pPr>
      <w:r>
        <w:rPr>
          <w:i/>
          <w:iCs/>
        </w:rPr>
        <w:t>Панофский Э</w:t>
      </w:r>
      <w:r>
        <w:rPr/>
        <w:t>. “</w:t>
      </w:r>
      <w:r>
        <w:rPr>
          <w:lang w:val="en-US"/>
        </w:rPr>
        <w:t>Idea</w:t>
      </w:r>
      <w:r>
        <w:rPr/>
        <w:t>.” М.,1999,</w:t>
      </w:r>
    </w:p>
    <w:p>
      <w:pPr>
        <w:pStyle w:val="Normal"/>
        <w:spacing w:lineRule="auto" w:line="360"/>
        <w:rPr/>
      </w:pPr>
      <w:r>
        <w:rPr/>
        <w:t>Средние века. .8-24.</w:t>
      </w:r>
    </w:p>
    <w:p>
      <w:pPr>
        <w:pStyle w:val="Normal"/>
        <w:spacing w:lineRule="auto" w:line="360"/>
        <w:rPr/>
      </w:pPr>
      <w:r>
        <w:rPr>
          <w:i/>
          <w:iCs/>
        </w:rPr>
        <w:t>Зубов В.П.</w:t>
      </w:r>
      <w:r>
        <w:rPr/>
        <w:t xml:space="preserve"> Труды по истории и теории архитектуры. Искусствознание, 2000-528 с.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.</w:t>
      </w:r>
      <w:r>
        <w:rPr/>
        <w:t xml:space="preserve"> Оптические миры: эстетика зрения и язык искусства. М:РГГУ, 2008. с.139-164</w:t>
      </w:r>
    </w:p>
    <w:p>
      <w:pPr>
        <w:pStyle w:val="Normal"/>
        <w:spacing w:lineRule="auto" w:line="360"/>
        <w:rPr/>
      </w:pPr>
      <w:r>
        <w:rPr>
          <w:i/>
          <w:iCs/>
        </w:rPr>
        <w:t>Муратова К</w:t>
      </w:r>
      <w:r>
        <w:rPr/>
        <w:t>. Мастера французской готики. М.:Искусство,198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Дополнительна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Аверинцев С.С.</w:t>
      </w:r>
      <w:r>
        <w:rPr/>
        <w:t xml:space="preserve"> Литературные теории в составе средневекового типа культуры.</w:t>
      </w:r>
    </w:p>
    <w:p>
      <w:pPr>
        <w:pStyle w:val="Normal"/>
        <w:spacing w:lineRule="auto" w:line="360"/>
        <w:rPr/>
      </w:pPr>
      <w:r>
        <w:rPr/>
        <w:t>//Проблемы литературной теории в средние века в Византии и латинском средневековье. М.,1986.</w:t>
      </w:r>
    </w:p>
    <w:p>
      <w:pPr>
        <w:pStyle w:val="Normal"/>
        <w:spacing w:lineRule="auto" w:line="360"/>
        <w:rPr/>
      </w:pPr>
      <w:r>
        <w:rPr>
          <w:i/>
          <w:iCs/>
        </w:rPr>
        <w:t>Басин Е.Я.</w:t>
      </w:r>
      <w:r>
        <w:rPr/>
        <w:t xml:space="preserve"> Искусство и коммуникация (очерки из истории философско-эстетической мысли). М.: Издательский центр научных и учебных программ, 1999. 240 с// http://ru.philosophy.kiev.ua/edu/ref/basin/index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Брук К</w:t>
      </w:r>
      <w:r>
        <w:rPr/>
        <w:t>.Возрождение Х11 века.// Богословие в культуре Средневековья. К.,1992 С.119-227.</w:t>
      </w:r>
    </w:p>
    <w:p>
      <w:pPr>
        <w:pStyle w:val="Normal"/>
        <w:spacing w:lineRule="auto" w:line="360"/>
        <w:rPr/>
      </w:pPr>
      <w:r>
        <w:rPr>
          <w:i/>
          <w:iCs/>
        </w:rPr>
        <w:t>Бычков В.В</w:t>
      </w:r>
      <w:r>
        <w:rPr/>
        <w:t>. Византийская эстетика.  М.,1990.</w:t>
      </w:r>
    </w:p>
    <w:p>
      <w:pPr>
        <w:pStyle w:val="Normal"/>
        <w:spacing w:lineRule="auto" w:line="360"/>
        <w:rPr/>
      </w:pPr>
      <w:r>
        <w:rPr>
          <w:i/>
          <w:iCs/>
        </w:rPr>
        <w:t>Бычков В.В</w:t>
      </w:r>
      <w:r>
        <w:rPr/>
        <w:t>. Эстетика Аврелия Августина. М.,1979.</w:t>
      </w:r>
    </w:p>
    <w:p>
      <w:pPr>
        <w:pStyle w:val="Normal"/>
        <w:spacing w:lineRule="auto" w:line="360"/>
        <w:rPr/>
      </w:pPr>
      <w:r>
        <w:rPr>
          <w:i/>
          <w:iCs/>
        </w:rPr>
        <w:t>Бычков В.В.</w:t>
      </w:r>
      <w:r>
        <w:rPr/>
        <w:t xml:space="preserve"> Эстетическое значение цвета в восточно-христианском искусстве.//Вопросы истории и теории эстетики. М.,1975.</w:t>
      </w:r>
    </w:p>
    <w:p>
      <w:pPr>
        <w:pStyle w:val="Normal"/>
        <w:spacing w:lineRule="auto" w:line="360"/>
        <w:rPr/>
      </w:pPr>
      <w:r>
        <w:rPr>
          <w:i/>
          <w:iCs/>
        </w:rPr>
        <w:t>Котанджян</w:t>
      </w:r>
      <w:r>
        <w:rPr/>
        <w:t xml:space="preserve"> Н.Г. Цвет в изобразительном языке средневековой живописи.//Советское искусствознание-79,вып.1- М.,1971. с. 66-88.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.</w:t>
      </w:r>
      <w:r>
        <w:rPr/>
        <w:t xml:space="preserve"> Теория искусства в аспекте культурно-исторического опыта. М.,:РГГУ, 2004-223 с.</w:t>
      </w:r>
    </w:p>
    <w:p>
      <w:pPr>
        <w:pStyle w:val="Normal"/>
        <w:spacing w:lineRule="auto" w:line="360"/>
        <w:rPr/>
      </w:pPr>
      <w:r>
        <w:rPr>
          <w:i/>
          <w:iCs/>
        </w:rPr>
        <w:t>Муратова К.</w:t>
      </w:r>
      <w:r>
        <w:rPr/>
        <w:t xml:space="preserve"> Мастера французской готики. М.,1986.</w:t>
      </w:r>
    </w:p>
    <w:p>
      <w:pPr>
        <w:pStyle w:val="Normal"/>
        <w:spacing w:lineRule="auto" w:line="360"/>
        <w:rPr/>
      </w:pPr>
      <w:r>
        <w:rPr>
          <w:i/>
          <w:iCs/>
        </w:rPr>
        <w:t>Панофский Э.</w:t>
      </w:r>
      <w:r>
        <w:rPr/>
        <w:t xml:space="preserve"> Готическая архитектура и схоластика.//Богословие в культуре средневековья. К.,1992, С.49-79.</w:t>
      </w:r>
    </w:p>
    <w:p>
      <w:pPr>
        <w:pStyle w:val="Normal"/>
        <w:spacing w:lineRule="auto" w:line="360"/>
        <w:rPr/>
      </w:pPr>
      <w:r>
        <w:rPr>
          <w:i/>
          <w:iCs/>
        </w:rPr>
        <w:t>Попова О.С</w:t>
      </w:r>
      <w:r>
        <w:rPr/>
        <w:t>. Свет в византийском и русском искусстве 12-14 вв./ / Советское искусствознание-77,вып.1,М.,1978, с.75-100.</w:t>
      </w:r>
    </w:p>
    <w:p>
      <w:pPr>
        <w:pStyle w:val="Normal"/>
        <w:spacing w:lineRule="auto" w:line="360"/>
        <w:rPr/>
      </w:pPr>
      <w:r>
        <w:rPr>
          <w:i/>
          <w:iCs/>
        </w:rPr>
        <w:t>Уколова В.И.</w:t>
      </w:r>
      <w:r>
        <w:rPr/>
        <w:t xml:space="preserve"> Рождение средневекового энциклопедизма. Исидор Севильский // http://antology.rchgi.spb.ru/Isidorus_Hisp/medenc.htm </w:t>
      </w:r>
    </w:p>
    <w:p>
      <w:pPr>
        <w:pStyle w:val="Normal"/>
        <w:spacing w:lineRule="auto" w:line="360"/>
        <w:rPr/>
      </w:pPr>
      <w:r>
        <w:rPr/>
        <w:t>Художественный язык средневековья.  М.,1982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Хейзинга И</w:t>
      </w:r>
      <w:r>
        <w:rPr/>
        <w:t xml:space="preserve">. Осень средневековья.  М.,1988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ЕМА3</w:t>
      </w:r>
      <w:r>
        <w:rPr/>
        <w:t xml:space="preserve">.  </w:t>
      </w:r>
      <w:r>
        <w:rPr>
          <w:b/>
          <w:bCs/>
        </w:rPr>
        <w:t xml:space="preserve">Античное наследие и концепция  “ </w:t>
      </w:r>
      <w:r>
        <w:rPr>
          <w:b/>
          <w:bCs/>
          <w:lang w:val="en-US"/>
        </w:rPr>
        <w:t>Divin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tura</w:t>
      </w:r>
      <w:r>
        <w:rPr>
          <w:b/>
          <w:bCs/>
        </w:rPr>
        <w:t>”  в  художественном осмыслении Ренессанс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оль “</w:t>
      </w:r>
      <w:r>
        <w:rPr>
          <w:lang w:val="en-US"/>
        </w:rPr>
        <w:t>Divino</w:t>
      </w:r>
      <w:r>
        <w:rPr/>
        <w:t xml:space="preserve"> </w:t>
      </w:r>
      <w:r>
        <w:rPr>
          <w:lang w:val="en-US"/>
        </w:rPr>
        <w:t>Natura</w:t>
      </w:r>
      <w:r>
        <w:rPr/>
        <w:t>” в формировании  гуманистической концепции искусства. Трактат Петрарки “Лекарства от превратности судьбы” и его влияние  на   ценностные представления о искусстве.</w:t>
      </w:r>
    </w:p>
    <w:p>
      <w:pPr>
        <w:pStyle w:val="Normal"/>
        <w:spacing w:lineRule="auto" w:line="360"/>
        <w:rPr/>
      </w:pPr>
      <w:r>
        <w:rPr/>
        <w:t>2. Роль понятий “композиция” и  “зрительная пирамида”  в теории искусства Л.Б.Альберти.</w:t>
      </w:r>
    </w:p>
    <w:p>
      <w:pPr>
        <w:pStyle w:val="Normal"/>
        <w:spacing w:lineRule="auto" w:line="360"/>
        <w:rPr/>
      </w:pPr>
      <w:r>
        <w:rPr/>
        <w:t>,3. Свет, цвет и тень  как отражение принципа “</w:t>
      </w:r>
      <w:r>
        <w:rPr>
          <w:lang w:val="en-US"/>
        </w:rPr>
        <w:t>varieta</w:t>
      </w:r>
      <w:r>
        <w:rPr/>
        <w:t>” “Трактате о живописи”   Леонардо да Винчи .</w:t>
      </w:r>
    </w:p>
    <w:p>
      <w:pPr>
        <w:pStyle w:val="Normal"/>
        <w:spacing w:lineRule="auto" w:line="360"/>
        <w:rPr/>
      </w:pPr>
      <w:r>
        <w:rPr/>
        <w:t>4. Пропорциональность как принцип природы в трактатах о пропорциях Па Чоли, Данти, Дюрера, Ломацц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онтрольные вопросы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. Объясните теоретическое содержание понятий “композиция” ,  “зрительная пирамида”, “перспектива”  у  Л.-Б. Альберти.</w:t>
      </w:r>
    </w:p>
    <w:p>
      <w:pPr>
        <w:pStyle w:val="Normal"/>
        <w:spacing w:lineRule="auto" w:line="360"/>
        <w:rPr/>
      </w:pPr>
      <w:r>
        <w:rPr/>
        <w:t>2. Раскройте сущность высказывания Леонардо «живопись-наука из наук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Поясните роль тезиса, “ пропорциональность, как принцип природы” в ренессансных  теориях пропорций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Обязательны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Мастера искусства об искусстве т.2, с.23-68, 74-1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  <w:iCs/>
        </w:rPr>
        <w:t>Дополнительные:</w:t>
      </w:r>
    </w:p>
    <w:p>
      <w:pPr>
        <w:pStyle w:val="Normal"/>
        <w:spacing w:lineRule="auto" w:line="360"/>
        <w:rPr/>
      </w:pPr>
      <w:r>
        <w:rPr>
          <w:i/>
          <w:iCs/>
        </w:rPr>
        <w:t>Альберти Л-Б.</w:t>
      </w:r>
      <w:r>
        <w:rPr/>
        <w:t xml:space="preserve">  Десять книг о зодчестве. В 2-х т.М.:искусство,1935-1937.</w:t>
      </w:r>
    </w:p>
    <w:p>
      <w:pPr>
        <w:pStyle w:val="Normal"/>
        <w:spacing w:lineRule="auto" w:line="360"/>
        <w:rPr/>
      </w:pPr>
      <w:r>
        <w:rPr>
          <w:i/>
          <w:iCs/>
        </w:rPr>
        <w:t>Альберти Л-Б.</w:t>
      </w:r>
      <w:r>
        <w:rPr/>
        <w:t xml:space="preserve">  О зодчестве. Подборка текстов по теме «Храм, дворец, вилла». //Леон Батиста Альберти и культура Возрождения. М., 2008.сс.245-341.</w:t>
      </w:r>
    </w:p>
    <w:p>
      <w:pPr>
        <w:pStyle w:val="Normal"/>
        <w:spacing w:lineRule="auto" w:line="360"/>
        <w:rPr/>
      </w:pPr>
      <w:r>
        <w:rPr>
          <w:i/>
          <w:iCs/>
        </w:rPr>
        <w:t>Данти В.</w:t>
      </w:r>
      <w:r>
        <w:rPr/>
        <w:t xml:space="preserve"> О совершенных пропорциях.//Эстетика Ренессанса. В 2-х т. Т.2. СС.441-457.</w:t>
      </w:r>
    </w:p>
    <w:p>
      <w:pPr>
        <w:pStyle w:val="Normal"/>
        <w:spacing w:lineRule="auto" w:line="360"/>
        <w:rPr/>
      </w:pPr>
      <w:r>
        <w:rPr>
          <w:i/>
          <w:iCs/>
        </w:rPr>
        <w:t>Варки Б.</w:t>
      </w:r>
      <w:r>
        <w:rPr/>
        <w:t xml:space="preserve"> Диспуты. //Эстетика Ренессанса. В 2-х т. Т.2. СС. 389-411.</w:t>
      </w:r>
    </w:p>
    <w:p>
      <w:pPr>
        <w:pStyle w:val="Normal"/>
        <w:spacing w:lineRule="auto" w:line="360"/>
        <w:rPr/>
      </w:pPr>
      <w:r>
        <w:rPr>
          <w:i/>
          <w:iCs/>
        </w:rPr>
        <w:t>Варки Б</w:t>
      </w:r>
      <w:r>
        <w:rPr/>
        <w:t>. Книга о красоте и грации. //Эстетика Ренессанса. В 2-х т. Т.1. СС. 369-377.</w:t>
      </w:r>
    </w:p>
    <w:p>
      <w:pPr>
        <w:pStyle w:val="Normal"/>
        <w:spacing w:lineRule="auto" w:line="360"/>
        <w:rPr/>
      </w:pPr>
      <w:r>
        <w:rPr>
          <w:i/>
          <w:iCs/>
        </w:rPr>
        <w:t>Дюрер А</w:t>
      </w:r>
      <w:r>
        <w:rPr/>
        <w:t>. Книга о живописи. Четыре книги о пропорциях.//А.Дюрер. Дневники. Письма.  Трактаты. СПб.: Азбука, 2000. СС.71-85, 218-298</w:t>
      </w:r>
    </w:p>
    <w:p>
      <w:pPr>
        <w:pStyle w:val="Normal"/>
        <w:spacing w:lineRule="auto" w:line="360"/>
        <w:rPr/>
      </w:pPr>
      <w:r>
        <w:rPr>
          <w:i/>
          <w:iCs/>
        </w:rPr>
        <w:t>Леонардо да Винчи.</w:t>
      </w:r>
      <w:r>
        <w:rPr/>
        <w:t xml:space="preserve"> Избранные произведения в 2-х т. М.,1998.</w:t>
      </w:r>
    </w:p>
    <w:p>
      <w:pPr>
        <w:pStyle w:val="Normal"/>
        <w:spacing w:lineRule="auto" w:line="360"/>
        <w:rPr/>
      </w:pPr>
      <w:r>
        <w:rPr>
          <w:i/>
          <w:iCs/>
        </w:rPr>
        <w:t>Ломаццо  Дж.</w:t>
      </w:r>
      <w:r>
        <w:rPr/>
        <w:t xml:space="preserve"> П.“О прекрасных пропорциях”// Панофский Э. </w:t>
      </w:r>
      <w:r>
        <w:rPr>
          <w:lang w:val="en-US"/>
        </w:rPr>
        <w:t>IDEA</w:t>
      </w:r>
      <w:r>
        <w:rPr/>
        <w:t xml:space="preserve"> .М., 1999  с.100-195.</w:t>
      </w:r>
    </w:p>
    <w:p>
      <w:pPr>
        <w:pStyle w:val="Normal"/>
        <w:spacing w:lineRule="auto" w:line="360"/>
        <w:rPr/>
      </w:pPr>
      <w:r>
        <w:rPr>
          <w:i/>
          <w:iCs/>
        </w:rPr>
        <w:t>Пачоли Л.</w:t>
      </w:r>
      <w:r>
        <w:rPr/>
        <w:t xml:space="preserve"> О божественной пропорции.//Эстетика Ренессанса. В 2-х т. Т.2. СС.</w:t>
      </w:r>
      <w:r>
        <w:rPr>
          <w:i/>
          <w:iCs/>
        </w:rPr>
        <w:t>373-389</w:t>
      </w:r>
    </w:p>
    <w:p>
      <w:pPr>
        <w:pStyle w:val="Normal"/>
        <w:spacing w:lineRule="auto" w:line="360"/>
        <w:rPr/>
      </w:pPr>
      <w:r>
        <w:rPr>
          <w:i/>
          <w:iCs/>
        </w:rPr>
        <w:t>Петрарка Ф</w:t>
      </w:r>
      <w:r>
        <w:rPr/>
        <w:t>. Эстетические фрагменты. М.: Искусство, 1982.367с.</w:t>
      </w:r>
    </w:p>
    <w:p>
      <w:pPr>
        <w:pStyle w:val="Normal"/>
        <w:spacing w:lineRule="auto" w:line="360"/>
        <w:rPr/>
      </w:pPr>
      <w:r>
        <w:rPr>
          <w:i/>
          <w:iCs/>
        </w:rPr>
        <w:t>Палладио А</w:t>
      </w:r>
      <w:r>
        <w:rPr/>
        <w:t>. Об архитектуре .//Эстетика Ренессанса. В 2-х т. Т.2. СС.499-517.</w:t>
      </w:r>
    </w:p>
    <w:p>
      <w:pPr>
        <w:pStyle w:val="Normal"/>
        <w:spacing w:lineRule="auto" w:line="360"/>
        <w:rPr/>
      </w:pPr>
      <w:r>
        <w:rPr>
          <w:i/>
          <w:iCs/>
        </w:rPr>
        <w:t>Пино П.</w:t>
      </w:r>
      <w:r>
        <w:rPr/>
        <w:t xml:space="preserve"> Диалог о живописи. .//Эстетика Ренессанса. В 2-х т. Т.2. СС.485-49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</w:t>
      </w:r>
      <w:r>
        <w:rPr>
          <w:i/>
          <w:iCs/>
        </w:rPr>
        <w:t>ЛИТЕРАТУРА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Обязательная</w:t>
      </w:r>
      <w:r>
        <w:rPr/>
        <w:t>: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Е.Я. Басин</w:t>
      </w:r>
      <w:r>
        <w:rPr>
          <w:b w:val="false"/>
          <w:bCs w:val="false"/>
          <w:sz w:val="28"/>
          <w:szCs w:val="28"/>
        </w:rPr>
        <w:t>. Эстетика Возрождения// Искусство и коммуникация: очерки из истории философско-эстетической мысли.// http://ru.philosophy.kiev.ua/edu/ref/basin/glava3.html</w:t>
      </w:r>
    </w:p>
    <w:p>
      <w:pPr>
        <w:pStyle w:val="Normal"/>
        <w:spacing w:lineRule="auto" w:line="360"/>
        <w:rPr/>
      </w:pPr>
      <w:r>
        <w:rPr>
          <w:i/>
          <w:iCs/>
        </w:rPr>
        <w:t>Лосев А.Ф.</w:t>
      </w:r>
      <w:r>
        <w:rPr/>
        <w:t xml:space="preserve"> Эстетика Возрождения. М.Искусство.// http://www.gumer.info/bibliotek_Buks/Culture/Losev_EstetVozr/_Index.php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</w:t>
      </w:r>
      <w:r>
        <w:rPr/>
        <w:t>.Оптические миры. Эстетика зрения и язык искусства. М.:РГГУ, 2008.сс.172-223.</w:t>
      </w:r>
    </w:p>
    <w:p>
      <w:pPr>
        <w:pStyle w:val="Normal"/>
        <w:spacing w:lineRule="auto" w:line="360"/>
        <w:rPr/>
      </w:pPr>
      <w:r>
        <w:rPr>
          <w:i/>
          <w:iCs/>
        </w:rPr>
        <w:t>Панофский Э</w:t>
      </w:r>
      <w:r>
        <w:rPr/>
        <w:t>.</w:t>
      </w:r>
      <w:r>
        <w:rPr>
          <w:lang w:val="en-US"/>
        </w:rPr>
        <w:t>IDEA</w:t>
      </w:r>
      <w:r>
        <w:rPr/>
        <w:t>.  СПб.: Аксиома, 1999. сс.32-53.</w:t>
      </w:r>
    </w:p>
    <w:p>
      <w:pPr>
        <w:pStyle w:val="Normal"/>
        <w:spacing w:lineRule="auto" w:line="360"/>
        <w:rPr/>
      </w:pPr>
      <w:r>
        <w:rPr>
          <w:i/>
          <w:iCs/>
        </w:rPr>
        <w:t>Панофский Э</w:t>
      </w:r>
      <w:r>
        <w:rPr/>
        <w:t>. Ренссанс и «ренессансы» в искусстве Запада. СПб.: Азбука –классика.2006.сс.49-103, 254-3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i/>
          <w:iCs/>
        </w:rPr>
        <w:t>Дополнительная:</w:t>
      </w:r>
    </w:p>
    <w:p>
      <w:pPr>
        <w:pStyle w:val="Normal"/>
        <w:spacing w:lineRule="auto" w:line="360"/>
        <w:rPr/>
      </w:pPr>
      <w:r>
        <w:rPr>
          <w:i/>
          <w:iCs/>
        </w:rPr>
        <w:t>Альберти Л.-Б.</w:t>
      </w:r>
      <w:r>
        <w:rPr/>
        <w:t xml:space="preserve">   М.:Наука,1977.</w:t>
      </w:r>
    </w:p>
    <w:p>
      <w:pPr>
        <w:pStyle w:val="Normal"/>
        <w:spacing w:lineRule="auto" w:line="360"/>
        <w:rPr/>
      </w:pPr>
      <w:r>
        <w:rPr/>
        <w:t>Альберти Л.-Б. и культура Возрождения. .   М.:Наука,2008.343с.</w:t>
      </w:r>
    </w:p>
    <w:p>
      <w:pPr>
        <w:pStyle w:val="Normal"/>
        <w:spacing w:lineRule="auto" w:line="360"/>
        <w:rPr/>
      </w:pPr>
      <w:r>
        <w:rPr>
          <w:i/>
          <w:iCs/>
        </w:rPr>
        <w:t>Басин Е.Я.</w:t>
      </w:r>
      <w:r>
        <w:rPr/>
        <w:t xml:space="preserve"> Искусство и коммуникация (очерки из истории философско-эстетической мысли). М.: Издательский центр научных и учебных программ, 1999. 240 с// http://ru.philosophy.kiev.ua/edu/ref/basin/index.html</w:t>
      </w:r>
    </w:p>
    <w:p>
      <w:pPr>
        <w:pStyle w:val="Normal"/>
        <w:spacing w:lineRule="auto" w:line="360"/>
        <w:rPr/>
      </w:pPr>
      <w:r>
        <w:rPr>
          <w:i/>
          <w:iCs/>
        </w:rPr>
        <w:t>Баткин Л.</w:t>
      </w:r>
      <w:r>
        <w:rPr/>
        <w:t>М. Леонардо да Винчи. М.:Искусство,1991.</w:t>
      </w:r>
    </w:p>
    <w:p>
      <w:pPr>
        <w:pStyle w:val="Normal"/>
        <w:spacing w:lineRule="auto" w:line="360"/>
        <w:rPr/>
      </w:pPr>
      <w:r>
        <w:rPr>
          <w:i/>
          <w:iCs/>
        </w:rPr>
        <w:t>Данилова И. Е.</w:t>
      </w:r>
      <w:r>
        <w:rPr/>
        <w:t xml:space="preserve"> О искусстве средних веков и возрождения.  М.:Искусство,1984.</w:t>
      </w:r>
    </w:p>
    <w:p>
      <w:pPr>
        <w:pStyle w:val="Normal"/>
        <w:spacing w:lineRule="auto" w:line="360"/>
        <w:rPr/>
      </w:pPr>
      <w:r>
        <w:rPr>
          <w:i/>
          <w:iCs/>
        </w:rPr>
        <w:t>Зубов В.П</w:t>
      </w:r>
      <w:r>
        <w:rPr/>
        <w:t>. Архитектурная теория Л.-Б. Альберти . СПб.: Алетейя, 2001.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.</w:t>
      </w:r>
      <w:r>
        <w:rPr/>
        <w:t xml:space="preserve"> Глаз как «мастер астрономии»: универсальная механика и наука живописи Леонардо да Винчи. Вопросы истории естествознания и техники №3, 2006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</w:t>
      </w:r>
      <w:r>
        <w:rPr/>
        <w:t>. Теория искусства в аспекте культурно-исторического опыта. М.,:РГГУ, 2004-223 с.</w:t>
      </w:r>
    </w:p>
    <w:p>
      <w:pPr>
        <w:pStyle w:val="Normal"/>
        <w:spacing w:lineRule="auto" w:line="360"/>
        <w:rPr/>
      </w:pPr>
      <w:r>
        <w:rPr/>
        <w:t>Образы любви и красоты в культуре Возрождения. .   М.:Наука, 2008.275с.</w:t>
      </w:r>
    </w:p>
    <w:p>
      <w:pPr>
        <w:pStyle w:val="Normal"/>
        <w:spacing w:lineRule="auto" w:line="360"/>
        <w:rPr/>
      </w:pPr>
      <w:r>
        <w:rPr>
          <w:i/>
          <w:iCs/>
        </w:rPr>
        <w:t>Петрович Д</w:t>
      </w:r>
      <w:r>
        <w:rPr/>
        <w:t>. Теоретики пропорций. М</w:t>
      </w:r>
      <w:r>
        <w:rPr>
          <w:lang w:val="en-US"/>
        </w:rPr>
        <w:t xml:space="preserve">., 1976. </w:t>
      </w:r>
      <w:r>
        <w:rPr/>
        <w:t>СС</w:t>
      </w:r>
      <w:r>
        <w:rPr>
          <w:lang w:val="en-US"/>
        </w:rPr>
        <w:t>.110-165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Gombrich E. H.</w:t>
      </w:r>
      <w:r>
        <w:rPr>
          <w:lang w:val="en-US"/>
        </w:rPr>
        <w:t xml:space="preserve">    The Renaissance Theory of Art and the Rise of Landscape.                                                                //Norm and Form. Studies in the Art of the Renaissance.N.Y,1978 . P.107-122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Gombrich  E. H</w:t>
      </w:r>
      <w:r>
        <w:rPr>
          <w:lang w:val="en-US"/>
        </w:rPr>
        <w:t>. The Style all’antica: Imitation and Assimilation.// Norm and Form.-P.122-129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Panofsky E</w:t>
      </w:r>
      <w:r>
        <w:rPr>
          <w:lang w:val="en-US"/>
        </w:rPr>
        <w:t>. The “Codex Huygens And Leonardo daVinci’s Art Theory”. London, 1940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Walker D. P.</w:t>
      </w:r>
      <w:r>
        <w:rPr>
          <w:lang w:val="en-US"/>
        </w:rPr>
        <w:t xml:space="preserve">  Spiritual and Demonic Magic from Ficino to Campanella.-London,1958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ТЕМА 4. Теории художественного языка в контексте стилевого развития искусства </w:t>
      </w:r>
      <w:r>
        <w:rPr>
          <w:b/>
          <w:bCs/>
          <w:lang w:val="en-US"/>
        </w:rPr>
        <w:t>XVI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ст.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ория “</w:t>
      </w:r>
      <w:r>
        <w:rPr>
          <w:lang w:val="en-US"/>
        </w:rPr>
        <w:t>Disegno</w:t>
      </w:r>
      <w:r>
        <w:rPr/>
        <w:t xml:space="preserve">” и  поэтика художественного  языка в теории искусства 17 в.  Ф.Цуккаро, Дж.Беллори и академические диспуты об отношении поэзии к живопис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>Поэтика” и “Риторика” Аристотеля в прочтении Э.Тезуаро и  Дж.Б. Мари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зыкальная теория Царлино и истоки теории “модусов”  Н.Пуссе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испут И.Винкельмана и И.Лессинга об отношении поэзии к живопис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Ж.Б. Дюбо и Д.Дидро о искусстве  как реальности, выраженной в чувственном восприятии предметов 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кройте суть теоретического содержание понятия “</w:t>
      </w:r>
      <w:r>
        <w:rPr>
          <w:lang w:val="en-US"/>
        </w:rPr>
        <w:t>disegno</w:t>
      </w:r>
      <w:r>
        <w:rPr/>
        <w:t>”  у Ф.Цуккаро и Беллор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ва связь музыкальной теории Царлино и теории «модуса» Н.Пуссен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Раскройте теоретические аспекты дискуссии между «древними» и «новыми» ,  «пуссенсистами» и «рубенсистами», в чем различия между суждениями Ш.Перро и Н.Буалло, В.Лебрена и Р.де Пиля..   </w:t>
      </w:r>
    </w:p>
    <w:p>
      <w:pPr>
        <w:pStyle w:val="Normal"/>
        <w:spacing w:lineRule="auto" w:line="360"/>
        <w:rPr/>
      </w:pPr>
      <w:r>
        <w:rPr/>
        <w:t>4. Объясните какова роль Дж.Локка, Д.Дидро в  развитии теории искусства западноевропейского и русского Просве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бязательные:</w:t>
      </w:r>
    </w:p>
    <w:p>
      <w:pPr>
        <w:pStyle w:val="Normal"/>
        <w:spacing w:lineRule="auto" w:line="360"/>
        <w:rPr/>
      </w:pPr>
      <w:r>
        <w:rPr>
          <w:i/>
          <w:iCs/>
        </w:rPr>
        <w:t>Беллори Дж.</w:t>
      </w:r>
      <w:r>
        <w:rPr/>
        <w:t xml:space="preserve"> Идея живописца, скульптора и архитектора, избранная от естественных красот, превосходящая природу.// Панофский Э. </w:t>
      </w:r>
      <w:r>
        <w:rPr>
          <w:lang w:val="en-US"/>
        </w:rPr>
        <w:t>IDEA</w:t>
      </w:r>
      <w:r>
        <w:rPr/>
        <w:t xml:space="preserve"> СПб.,1999 . СС.195-209.</w:t>
      </w:r>
    </w:p>
    <w:p>
      <w:pPr>
        <w:pStyle w:val="Normal"/>
        <w:spacing w:lineRule="auto" w:line="360"/>
        <w:rPr/>
      </w:pPr>
      <w:r>
        <w:rPr>
          <w:i/>
          <w:iCs/>
        </w:rPr>
        <w:t>Дидро Д</w:t>
      </w:r>
      <w:r>
        <w:rPr/>
        <w:t>. Собр. соч. т.6- М.,1946.с.34-56</w:t>
      </w:r>
    </w:p>
    <w:p>
      <w:pPr>
        <w:pStyle w:val="Normal"/>
        <w:spacing w:lineRule="auto" w:line="360"/>
        <w:rPr/>
      </w:pPr>
      <w:r>
        <w:rPr>
          <w:i/>
          <w:iCs/>
        </w:rPr>
        <w:t>Дюбо  Ж.-Б.</w:t>
      </w:r>
      <w:r>
        <w:rPr/>
        <w:t xml:space="preserve"> Критические размышления о поэзии и живописи М.1986, с.58-90</w:t>
      </w:r>
    </w:p>
    <w:p>
      <w:pPr>
        <w:pStyle w:val="Normal"/>
        <w:spacing w:lineRule="auto" w:line="360"/>
        <w:rPr/>
      </w:pPr>
      <w:r>
        <w:rPr>
          <w:i/>
          <w:iCs/>
        </w:rPr>
        <w:t>Лессинг Г.Э</w:t>
      </w:r>
      <w:r>
        <w:rPr/>
        <w:t>. Лаокоон, или о границах живописи и поэзии. М.,1957., с.23-48.</w:t>
      </w:r>
    </w:p>
    <w:p>
      <w:pPr>
        <w:pStyle w:val="Normal"/>
        <w:spacing w:lineRule="auto" w:line="360"/>
        <w:rPr/>
      </w:pPr>
      <w:r>
        <w:rPr>
          <w:i/>
          <w:iCs/>
        </w:rPr>
        <w:t>Ломоносов М. В.</w:t>
      </w:r>
      <w:r>
        <w:rPr/>
        <w:t xml:space="preserve"> Избранные философские произведения.  М.: Госполитиздат, 1950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а искусства об искусстве. Избранные отрывки из писем, дневников, речей и трактатов: В 7 т.  Т 4-6. М., 1969.</w:t>
      </w:r>
    </w:p>
    <w:p>
      <w:pPr>
        <w:pStyle w:val="Normal"/>
        <w:spacing w:lineRule="auto" w:line="360"/>
        <w:rPr/>
      </w:pP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360"/>
        <w:rPr/>
      </w:pPr>
      <w:r>
        <w:rPr>
          <w:i/>
          <w:iCs/>
        </w:rPr>
        <w:t>Винкельман И.И</w:t>
      </w:r>
      <w:r>
        <w:rPr/>
        <w:t xml:space="preserve">. История искусства древности. Малые сочинения/Гос.Эрмитаж.-СПб.:Алетейя,2000.-800 с.: </w:t>
      </w:r>
    </w:p>
    <w:p>
      <w:pPr>
        <w:pStyle w:val="Normal"/>
        <w:spacing w:lineRule="auto" w:line="360"/>
        <w:rPr/>
      </w:pPr>
      <w:r>
        <w:rPr>
          <w:rStyle w:val="Emphasis"/>
        </w:rPr>
        <w:t>Дидро и Екатерина II</w:t>
      </w:r>
      <w:r>
        <w:rPr/>
        <w:t xml:space="preserve">. </w:t>
      </w:r>
      <w:r>
        <w:rPr>
          <w:rStyle w:val="Emphasis"/>
          <w:i/>
          <w:iCs/>
        </w:rPr>
        <w:t>Их беседы</w:t>
      </w:r>
      <w:r>
        <w:rPr/>
        <w:t xml:space="preserve">, </w:t>
      </w:r>
      <w:r>
        <w:rPr>
          <w:rStyle w:val="Emphasis"/>
          <w:i/>
          <w:iCs/>
        </w:rPr>
        <w:t>напечатанные по собственноручным запискам Дидро с пояснительным очерком и примечаниями</w:t>
      </w:r>
      <w:r>
        <w:rPr/>
        <w:t xml:space="preserve"> Мориа </w:t>
      </w:r>
      <w:r>
        <w:rPr>
          <w:rStyle w:val="Emphasis"/>
          <w:i/>
          <w:iCs/>
        </w:rPr>
        <w:t>Турне</w:t>
      </w:r>
      <w:r>
        <w:rPr/>
        <w:t xml:space="preserve">". </w:t>
      </w:r>
      <w:r>
        <w:rPr>
          <w:rStyle w:val="Emphasis"/>
          <w:i/>
          <w:iCs/>
        </w:rPr>
        <w:t>СПб</w:t>
      </w:r>
      <w:r>
        <w:rPr/>
        <w:t>., 1902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Дидро Д.</w:t>
      </w:r>
      <w:r>
        <w:rPr/>
        <w:t xml:space="preserve">  Дени Дидро об искусстве. М. :Искусство, 1936.</w:t>
      </w:r>
    </w:p>
    <w:p>
      <w:pPr>
        <w:pStyle w:val="Normal"/>
        <w:spacing w:lineRule="auto" w:line="360"/>
        <w:rPr/>
      </w:pPr>
      <w:r>
        <w:rPr>
          <w:i/>
          <w:iCs/>
        </w:rPr>
        <w:t>Дидро Д.</w:t>
      </w:r>
      <w:r>
        <w:rPr/>
        <w:t xml:space="preserve">  Салоны.В 2-х т. М. :Искусство,1989.</w:t>
      </w:r>
    </w:p>
    <w:p>
      <w:pPr>
        <w:pStyle w:val="Normal"/>
        <w:spacing w:lineRule="auto" w:line="360"/>
        <w:rPr/>
      </w:pPr>
      <w:r>
        <w:rPr>
          <w:i/>
          <w:iCs/>
        </w:rPr>
        <w:t>Ломоносов М</w:t>
      </w:r>
      <w:r>
        <w:rPr/>
        <w:t>. Жизнеописание. Избранные труды. Воспоминания современников. Суждения потомков. Стихи и проза о нём / М.: Современник, 1989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 </w:t>
      </w:r>
      <w:r>
        <w:rPr>
          <w:i/>
          <w:iCs/>
        </w:rPr>
        <w:t>Новиков Н.И</w:t>
      </w:r>
      <w:r>
        <w:rPr/>
        <w:t>. Избранные произведения.  М; Л., 1951.</w:t>
      </w:r>
    </w:p>
    <w:p>
      <w:pPr>
        <w:pStyle w:val="Normal"/>
        <w:spacing w:lineRule="auto" w:line="360"/>
        <w:rPr/>
      </w:pPr>
      <w:r>
        <w:rPr>
          <w:i/>
          <w:iCs/>
        </w:rPr>
        <w:t>Пиль Р.</w:t>
      </w:r>
      <w:r>
        <w:rPr/>
        <w:t xml:space="preserve"> Беседы о понимании живописи и о том, как должно судить о картинах.//П.П.Рубенс. Письма, документы, суждения современников. М., 1977.сс.366-396.</w:t>
      </w:r>
    </w:p>
    <w:p>
      <w:pPr>
        <w:pStyle w:val="Normal"/>
        <w:spacing w:lineRule="auto" w:line="360"/>
        <w:rPr/>
      </w:pPr>
      <w:r>
        <w:rPr>
          <w:i/>
          <w:iCs/>
        </w:rPr>
        <w:t>Роже де Пиль.</w:t>
      </w:r>
      <w:r>
        <w:rPr/>
        <w:t xml:space="preserve"> Понятие о совершенном живописце служащее основанием судить о творениях живописцев; и Примечание о портретах. / Переведено Коллежским Ассессором Архипом Ивановым. СПб, 1795</w:t>
      </w:r>
    </w:p>
    <w:p>
      <w:pPr>
        <w:pStyle w:val="Normal"/>
        <w:spacing w:lineRule="auto" w:line="360"/>
        <w:rPr/>
      </w:pPr>
      <w:r>
        <w:rPr>
          <w:i/>
          <w:iCs/>
        </w:rPr>
        <w:t>Руссо Ж. Ж</w:t>
      </w:r>
      <w:r>
        <w:rPr/>
        <w:t>. Об искусстве. Статьи, высказывания, отрывки из произведений. М.,1959.</w:t>
      </w:r>
    </w:p>
    <w:p>
      <w:pPr>
        <w:pStyle w:val="Normal"/>
        <w:spacing w:lineRule="auto" w:line="360"/>
        <w:rPr/>
      </w:pPr>
      <w:r>
        <w:rPr>
          <w:i/>
          <w:iCs/>
        </w:rPr>
        <w:t>Цуккаро Ф.</w:t>
      </w:r>
      <w:r>
        <w:rPr/>
        <w:t xml:space="preserve"> Идея живописцев, скульпторов и архитекторов.//Эстетика Ренссанса.Т.II. М., 1981.сс.527-537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Штелин Я</w:t>
      </w:r>
      <w:r>
        <w:rPr>
          <w:sz w:val="28"/>
          <w:szCs w:val="28"/>
        </w:rPr>
        <w:t>. Записки Якоба Штелина об изящных искусствах в России. Составление, перевод, вступит. статья , комментарии К.В. Малиновского. Т. I-II. М., 1990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вировальная палата Академии наук XVIII века. Сборник документов. Сост. М.А. Алексеева, Ю.А. Виноградов, Ю.А. Пятницкий. Л., 1985.</w:t>
      </w:r>
    </w:p>
    <w:p>
      <w:pPr>
        <w:pStyle w:val="Style19"/>
        <w:rPr/>
      </w:pPr>
      <w:r>
        <w:rPr>
          <w:i/>
          <w:iCs/>
          <w:sz w:val="28"/>
          <w:szCs w:val="28"/>
        </w:rPr>
        <w:t>Хогарт У.</w:t>
      </w:r>
      <w:r>
        <w:rPr>
          <w:sz w:val="28"/>
          <w:szCs w:val="28"/>
        </w:rPr>
        <w:t xml:space="preserve"> Анализ красоты. М.,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Литература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сновная:</w:t>
        <w:br/>
      </w:r>
      <w:r>
        <w:rPr>
          <w:i/>
          <w:iCs/>
        </w:rPr>
        <w:t>Басин Е.</w:t>
      </w:r>
      <w:r>
        <w:rPr/>
        <w:t xml:space="preserve"> .Я.Эстетика Просвещения. // Искусство и коммуникация. М., 1999.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philosophy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ref</w:t>
      </w:r>
      <w:r>
        <w:rPr/>
        <w:t>/</w:t>
      </w:r>
      <w:r>
        <w:rPr>
          <w:lang w:val="en-US"/>
        </w:rPr>
        <w:t>basin</w:t>
      </w:r>
      <w:r>
        <w:rPr/>
        <w:t>/</w:t>
      </w:r>
      <w:r>
        <w:rPr>
          <w:lang w:val="en-US"/>
        </w:rPr>
        <w:t>glava</w:t>
      </w:r>
      <w:r>
        <w:rPr/>
        <w:t>4.</w:t>
      </w:r>
      <w:r>
        <w:rPr>
          <w:lang w:val="en-US"/>
        </w:rPr>
        <w:t>html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Валицкая </w:t>
      </w:r>
      <w:r>
        <w:rPr/>
        <w:t>А.П. Русская эстетика XVIII века. М., 1983.</w:t>
      </w:r>
    </w:p>
    <w:p>
      <w:pPr>
        <w:pStyle w:val="Normal"/>
        <w:spacing w:lineRule="auto" w:line="360"/>
        <w:rPr/>
      </w:pPr>
      <w:r>
        <w:rPr>
          <w:i/>
          <w:iCs/>
        </w:rPr>
        <w:t>Голенищев-Кутузов И.Н</w:t>
      </w:r>
      <w:r>
        <w:rPr/>
        <w:t>. Барокко и его теоретики.-// 17 век в мировом литературном развитии. М.,1969, С.102-153.</w:t>
      </w:r>
    </w:p>
    <w:p>
      <w:pPr>
        <w:pStyle w:val="Normal"/>
        <w:spacing w:lineRule="auto" w:line="360"/>
        <w:rPr/>
      </w:pPr>
      <w:r>
        <w:rPr/>
        <w:t>История эстетической мысли т.2. М.,1986, С.129-359.</w:t>
      </w:r>
    </w:p>
    <w:p>
      <w:pPr>
        <w:pStyle w:val="Normal"/>
        <w:spacing w:lineRule="auto" w:line="360"/>
        <w:rPr/>
      </w:pPr>
      <w:r>
        <w:rPr>
          <w:i/>
          <w:iCs/>
        </w:rPr>
        <w:t>Лиманская Л.Ю</w:t>
      </w:r>
      <w:r>
        <w:rPr/>
        <w:t>. Оптические миры: эстетика зрения и язык искусства.М.2008 сс.242-29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ополнительная:</w:t>
      </w:r>
    </w:p>
    <w:p>
      <w:pPr>
        <w:pStyle w:val="Normal"/>
        <w:spacing w:lineRule="auto" w:line="360"/>
        <w:rPr/>
      </w:pPr>
      <w:r>
        <w:rPr>
          <w:i/>
          <w:iCs/>
        </w:rPr>
        <w:t>Аникст А</w:t>
      </w:r>
      <w:r>
        <w:rPr/>
        <w:t>. Теория драмы от Аристотеля до Лессинга, М.Искусство, 1967.</w:t>
      </w:r>
    </w:p>
    <w:p>
      <w:pPr>
        <w:pStyle w:val="Normal"/>
        <w:spacing w:lineRule="auto" w:line="360"/>
        <w:rPr/>
      </w:pPr>
      <w:r>
        <w:rPr>
          <w:i/>
          <w:iCs/>
        </w:rPr>
        <w:t>Асмус В.Ф.</w:t>
      </w:r>
      <w:r>
        <w:rPr/>
        <w:t xml:space="preserve"> Немецкая эстетика 18 в. М.,1976.</w:t>
      </w:r>
    </w:p>
    <w:p>
      <w:pPr>
        <w:pStyle w:val="Normal"/>
        <w:spacing w:lineRule="auto" w:line="360"/>
        <w:rPr/>
      </w:pPr>
      <w:r>
        <w:rPr/>
        <w:t>Барокко. Классицизм. Проблема стилей в западно-европейском искусстве 15-17 веков. М.,1966.</w:t>
      </w:r>
    </w:p>
    <w:p>
      <w:pPr>
        <w:pStyle w:val="Normal"/>
        <w:spacing w:lineRule="auto" w:line="360"/>
        <w:rPr/>
      </w:pPr>
      <w:r>
        <w:rPr>
          <w:i/>
          <w:iCs/>
        </w:rPr>
        <w:t>Басин Е.Я.</w:t>
      </w:r>
      <w:r>
        <w:rPr/>
        <w:t xml:space="preserve"> Искусство и коммуникация (очерки из истории философско-эстетической мысли). М.: Издательский центр научных и учебных программ, 1999. 240 с// http://ru.philosophy.kiev.ua/edu/ref/basin/index.html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рцман И. Е.</w:t>
      </w:r>
      <w:r>
        <w:rPr/>
        <w:t xml:space="preserve"> Эстетика Дени Дидро // Проблемы художественного познания, М., 1967; </w:t>
      </w:r>
    </w:p>
    <w:p>
      <w:pPr>
        <w:pStyle w:val="Normal"/>
        <w:spacing w:lineRule="auto" w:line="360"/>
        <w:rPr/>
      </w:pPr>
      <w:r>
        <w:rPr/>
        <w:t>Эстетика Д. Дидро и современность.  М</w:t>
      </w:r>
      <w:r>
        <w:rPr>
          <w:lang w:val="en-US"/>
        </w:rPr>
        <w:t>.,1989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Bosshard W.</w:t>
      </w:r>
      <w:r>
        <w:rPr>
          <w:lang w:val="en-US"/>
        </w:rPr>
        <w:t xml:space="preserve"> Winckelmann Aesthetik der Mitte/ Zurich, 1960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Gombrich E.H.</w:t>
      </w:r>
      <w:r>
        <w:rPr>
          <w:lang w:val="en-US"/>
        </w:rPr>
        <w:t xml:space="preserve">  Reynold’s Theory and Practice of Imitation.// Norm and Form.-P.129-137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Hipple W</w:t>
      </w:r>
      <w:r>
        <w:rPr>
          <w:lang w:val="en-US"/>
        </w:rPr>
        <w:t>. The beautiful, the sublime, the picturesque in 18 centure British  aestetic theory. Cardondale the Southern  Illinois  univers.press,1957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Matlon D.</w:t>
      </w:r>
      <w:r>
        <w:rPr>
          <w:lang w:val="en-US"/>
        </w:rPr>
        <w:t xml:space="preserve"> Studies In Seicento Art and Theory. London</w:t>
      </w:r>
      <w:r>
        <w:rPr/>
        <w:t>, 194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5 . Программные манифесты и методы теоретического  обоснования   романтизма, авангарда, модернизма и постмодерниз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Природный универсум в художественных теориях Шеллинга, Новаллиса  и пейзажах О.Рунге и К-Д. Фридриха.</w:t>
      </w:r>
    </w:p>
    <w:p>
      <w:pPr>
        <w:pStyle w:val="Normal"/>
        <w:spacing w:lineRule="auto" w:line="360"/>
        <w:rPr/>
      </w:pPr>
      <w:r>
        <w:rPr/>
        <w:t>2. Роль философии А. Шопенгауера в формировании теории абстрактного искусства В.Воррингера.</w:t>
      </w:r>
    </w:p>
    <w:p>
      <w:pPr>
        <w:pStyle w:val="Normal"/>
        <w:spacing w:lineRule="auto" w:line="360"/>
        <w:rPr/>
      </w:pPr>
      <w:r>
        <w:rPr/>
        <w:t>3. Натурфилософские основания художественных концепций П. Мондриана, П.Клее, В.Кандинского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иотические аспекты теории искусства: М.Шапиро,  Ю.М.Лотмана ,  Б.Успенского, М. Баксандалла Р.Барта.</w:t>
      </w:r>
    </w:p>
    <w:p>
      <w:pPr>
        <w:pStyle w:val="Normal"/>
        <w:spacing w:lineRule="auto" w:line="360"/>
        <w:rPr/>
      </w:pPr>
      <w:r>
        <w:rPr/>
        <w:t>5. Теория бессознательного в  художественных концепциях постмодерниз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рольные вопрос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Какова роль искусства, религии и природного универсума в  теориях искусства Ф.Шеллинга, И.Гете, Р.Шатобриана, В.Жуковского, Н.Гоголя.</w:t>
      </w:r>
    </w:p>
    <w:p>
      <w:pPr>
        <w:pStyle w:val="Normal"/>
        <w:spacing w:lineRule="auto" w:line="360"/>
        <w:rPr/>
      </w:pPr>
      <w:r>
        <w:rPr/>
        <w:t>2. Назовите философские предпосылки  теоретического обоснования беспредметности в  трудах В.Воррингера, В.Кандинского, П. Мондриана,  К.Малевича.</w:t>
      </w:r>
    </w:p>
    <w:p>
      <w:pPr>
        <w:pStyle w:val="Normal"/>
        <w:spacing w:lineRule="auto" w:line="360"/>
        <w:rPr/>
      </w:pPr>
      <w:r>
        <w:rPr/>
        <w:t xml:space="preserve">3. Объясните черты концептуального  сходства и различия между концептуальным обоснованием  В.Гропиусом  БАУХАУЗ и методами преподавания П.Флоренским и В.Фаворским во ВХУТЕМАС. </w:t>
      </w:r>
    </w:p>
    <w:p>
      <w:pPr>
        <w:pStyle w:val="Normal"/>
        <w:spacing w:lineRule="auto" w:line="360"/>
        <w:rPr/>
      </w:pPr>
      <w:r>
        <w:rPr/>
        <w:t xml:space="preserve">4. Объясните особенности функционирования  семиотической схемы в  теории искусства М.Шапиро,  Б.Успенского ,Ю.Лотмана, М. Баксандалла </w:t>
      </w:r>
    </w:p>
    <w:p>
      <w:pPr>
        <w:pStyle w:val="Normal"/>
        <w:spacing w:lineRule="auto" w:line="360"/>
        <w:rPr/>
      </w:pPr>
      <w:r>
        <w:rPr/>
        <w:t xml:space="preserve">5. Какова роль бессознательного, теории сновидений и  принципа свободных ассоциаций в концептуальных обоснованиях сюрреализма, модернизма и постмодернизма.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i/>
          <w:iCs/>
        </w:rPr>
        <w:t>Источники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Обязательные</w:t>
      </w:r>
      <w:r>
        <w:rPr/>
        <w:t>: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/>
        <w:t>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СПбГУ, 2006.сс.448-490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ть вещи своими именами: программные выступления мастеров западно-европейской литературы ХХ века. М.,1989.с.12-35, 56-78, 98-109, 143-178.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Дополнительные:</w:t>
      </w:r>
    </w:p>
    <w:p>
      <w:pPr>
        <w:pStyle w:val="Normal"/>
        <w:spacing w:lineRule="auto" w:line="360"/>
        <w:rPr/>
      </w:pPr>
      <w:r>
        <w:rPr>
          <w:i/>
          <w:iCs/>
        </w:rPr>
        <w:t>Барт Р.</w:t>
      </w:r>
      <w:r>
        <w:rPr/>
        <w:t xml:space="preserve"> Избранные работы: семиотика, поэтика. М.,1994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Гете И.В. </w:t>
      </w:r>
      <w:r>
        <w:rPr/>
        <w:t>Об искусстве. М.: Искусство, 1975.623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 xml:space="preserve">Деррида Ж. </w:t>
      </w:r>
      <w:r>
        <w:rPr/>
        <w:t>О грамматологии. М.,2000</w:t>
      </w:r>
    </w:p>
    <w:p>
      <w:pPr>
        <w:pStyle w:val="Normal"/>
        <w:spacing w:lineRule="auto" w:line="360"/>
        <w:rPr/>
      </w:pPr>
      <w:r>
        <w:rPr>
          <w:i/>
          <w:iCs/>
        </w:rPr>
        <w:t>Делез Ж., Гватари Ф.</w:t>
      </w:r>
      <w:r>
        <w:rPr/>
        <w:t xml:space="preserve"> Что такое философия? М.,1998.</w:t>
      </w:r>
    </w:p>
    <w:p>
      <w:pPr>
        <w:pStyle w:val="Normal"/>
        <w:spacing w:lineRule="auto" w:line="360"/>
        <w:rPr/>
      </w:pPr>
      <w:r>
        <w:rPr>
          <w:i/>
          <w:iCs/>
        </w:rPr>
        <w:t>Дали С.</w:t>
      </w:r>
      <w:r>
        <w:rPr/>
        <w:t xml:space="preserve"> Дневник одного гения. М.,1989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Дали С. 50 </w:t>
      </w:r>
      <w:r>
        <w:rPr/>
        <w:t>секретов магического мастерства.М.,2000</w:t>
      </w:r>
    </w:p>
    <w:p>
      <w:pPr>
        <w:pStyle w:val="Normal"/>
        <w:spacing w:lineRule="auto" w:line="360"/>
        <w:rPr/>
      </w:pPr>
      <w:r>
        <w:rPr>
          <w:i/>
          <w:iCs/>
        </w:rPr>
        <w:t>Иттен И</w:t>
      </w:r>
      <w:r>
        <w:rPr/>
        <w:t>. Искусство цвета. М.: Д.Аронов, 2000.96с.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ww.gumer.info/bibliotek_Buks/Culture/Itten/index.php</w:t>
        </w:r>
      </w:hyperlink>
    </w:p>
    <w:p>
      <w:pPr>
        <w:pStyle w:val="Normal"/>
        <w:spacing w:lineRule="auto" w:line="360"/>
        <w:rPr/>
      </w:pPr>
      <w:r>
        <w:rPr>
          <w:i/>
          <w:iCs/>
        </w:rPr>
        <w:t>Иттен И</w:t>
      </w:r>
      <w:r>
        <w:rPr/>
        <w:t>. Искусство формы. М., Д.Аронов, 2001.136с.</w:t>
      </w:r>
    </w:p>
    <w:p>
      <w:pPr>
        <w:pStyle w:val="Normal"/>
        <w:spacing w:lineRule="auto" w:line="360"/>
        <w:rPr/>
      </w:pPr>
      <w:r>
        <w:rPr>
          <w:i/>
          <w:iCs/>
        </w:rPr>
        <w:t>Кандинский В.</w:t>
      </w:r>
      <w:r>
        <w:rPr/>
        <w:t xml:space="preserve"> О духовном в искусстве. М.:Искусство,1992// </w:t>
      </w:r>
      <w:hyperlink r:id="rId16">
        <w:r>
          <w:rPr>
            <w:rStyle w:val="InternetLink"/>
          </w:rPr>
          <w:t>http://www.gumer.info/bibliotek_Buks/Culture/Kandinsk/_Index.php</w:t>
        </w:r>
      </w:hyperlink>
    </w:p>
    <w:p>
      <w:pPr>
        <w:pStyle w:val="Normal"/>
        <w:autoSpaceDE w:val="true"/>
        <w:spacing w:before="280" w:after="280"/>
        <w:rPr/>
      </w:pPr>
      <w:r>
        <w:rPr>
          <w:i/>
          <w:iCs/>
        </w:rPr>
        <w:t>Кандинский В.</w:t>
      </w:r>
      <w:r>
        <w:rPr/>
        <w:t xml:space="preserve"> Избранные труды по теории искусства в 2 тома. М.: Гилея, 2001. </w:t>
      </w:r>
    </w:p>
    <w:p>
      <w:pPr>
        <w:pStyle w:val="Normal"/>
        <w:spacing w:lineRule="auto" w:line="360"/>
        <w:rPr/>
      </w:pPr>
      <w:r>
        <w:rPr>
          <w:i/>
          <w:iCs/>
        </w:rPr>
        <w:t>Лакан Ж.</w:t>
      </w:r>
      <w:r>
        <w:rPr/>
        <w:t xml:space="preserve"> Семинары. Книга 1-2. М.: Гнозис; Логос, 1998.</w:t>
      </w:r>
    </w:p>
    <w:p>
      <w:pPr>
        <w:pStyle w:val="Normal"/>
        <w:spacing w:lineRule="auto" w:line="360"/>
        <w:rPr/>
      </w:pPr>
      <w:r>
        <w:rPr>
          <w:i/>
          <w:iCs/>
        </w:rPr>
        <w:t>Лиотар Ж.-Ф.</w:t>
      </w:r>
      <w:r>
        <w:rPr/>
        <w:t xml:space="preserve"> Состояние постмодерна. Спб.: Алетейя, 1998.</w:t>
      </w:r>
    </w:p>
    <w:p>
      <w:pPr>
        <w:pStyle w:val="Normal"/>
        <w:spacing w:lineRule="auto" w:line="360"/>
        <w:rPr/>
      </w:pPr>
      <w:r>
        <w:rPr>
          <w:i/>
          <w:iCs/>
        </w:rPr>
        <w:t>Малевич К.</w:t>
      </w:r>
      <w:r>
        <w:rPr/>
        <w:t xml:space="preserve"> Соч.в 5 т.М.:Гилея,1996.</w:t>
      </w:r>
    </w:p>
    <w:p>
      <w:pPr>
        <w:pStyle w:val="Normal"/>
        <w:spacing w:lineRule="auto" w:line="360"/>
        <w:rPr/>
      </w:pPr>
      <w:r>
        <w:rPr>
          <w:i/>
          <w:iCs/>
        </w:rPr>
        <w:t>Рескин Дж</w:t>
      </w:r>
      <w:r>
        <w:rPr/>
        <w:t>. Семь светочей архитектуры. СПб:Азбука-классика, 2007.320с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ескин Дж</w:t>
      </w:r>
      <w:r>
        <w:rPr/>
        <w:t>. Лекции об искусстве. М.: БГС-ПРЕСС, 2006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Рунге Ф.О.Из писем.// </w:t>
      </w:r>
      <w:r>
        <w:rPr/>
        <w:t>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Изд-во С.-Петерб. ун-та, 2006. сс</w:t>
      </w:r>
      <w:r>
        <w:rPr>
          <w:i/>
          <w:iCs/>
        </w:rPr>
        <w:t>.448-480.</w:t>
      </w:r>
    </w:p>
    <w:p>
      <w:pPr>
        <w:pStyle w:val="Normal"/>
        <w:spacing w:lineRule="auto" w:line="360"/>
        <w:rPr/>
      </w:pPr>
      <w:r>
        <w:rPr>
          <w:i/>
          <w:iCs/>
        </w:rPr>
        <w:t>Фаворский В.А.</w:t>
      </w:r>
      <w:r>
        <w:rPr/>
        <w:t xml:space="preserve"> Литературно-теоретическое наследие. М.: Советский художник, 1988.250с.</w:t>
      </w:r>
    </w:p>
    <w:p>
      <w:pPr>
        <w:pStyle w:val="Normal"/>
        <w:spacing w:lineRule="auto" w:line="360"/>
        <w:rPr>
          <w:u w:val="single"/>
        </w:rPr>
      </w:pPr>
      <w:r>
        <w:rPr>
          <w:i/>
          <w:iCs/>
        </w:rPr>
        <w:t>Флоренский П</w:t>
      </w:r>
      <w:r>
        <w:rPr/>
        <w:t>.</w:t>
      </w:r>
      <w:r>
        <w:rPr>
          <w:spacing w:val="20"/>
        </w:rPr>
        <w:t xml:space="preserve"> Исследования по теории искусства</w:t>
      </w:r>
      <w:r>
        <w:rPr/>
        <w:br/>
        <w:t>// Флоренский П.А., священник. Статьи и исследования</w:t>
        <w:br/>
        <w:t>по истории и философии искусства и археологии.</w:t>
        <w:br/>
        <w:t xml:space="preserve">– М.: Мысль, 2000. – С. 79–421. </w:t>
      </w:r>
      <w:hyperlink r:id="rId17">
        <w:r>
          <w:rPr>
            <w:rStyle w:val="InternetLink"/>
          </w:rPr>
          <w:t>http://philologos.narod.ru/florensky/fl_space.htm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i/>
          <w:iCs/>
        </w:rPr>
        <w:t>Флоренский П.А.</w:t>
      </w:r>
      <w:r>
        <w:rPr/>
        <w:t xml:space="preserve"> Иконостас. Избранные труды по искусству. – СПб.: Мифрил–Русская книга, 1993. 175с.</w:t>
      </w:r>
    </w:p>
    <w:p>
      <w:pPr>
        <w:pStyle w:val="Normal"/>
        <w:spacing w:lineRule="auto" w:line="360"/>
        <w:rPr/>
      </w:pPr>
      <w:r>
        <w:rPr/>
        <w:t xml:space="preserve">Философия русского религиозного искусства 16 - 20 вв. Антология.  М.: Прогресс. 1993г. 400 с. </w:t>
      </w:r>
    </w:p>
    <w:p>
      <w:pPr>
        <w:pStyle w:val="Normal"/>
        <w:spacing w:lineRule="auto" w:line="360"/>
        <w:rPr/>
      </w:pPr>
      <w:r>
        <w:rPr>
          <w:i/>
          <w:iCs/>
        </w:rPr>
        <w:t>Фридрих К.-Д.</w:t>
      </w:r>
      <w:r>
        <w:rPr/>
        <w:t xml:space="preserve"> Письмо профессору Шульцу. Высказывания при осмотре картин.// 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СПбГУ, 2006.сс.492-496, 505-521.</w:t>
      </w:r>
    </w:p>
    <w:p>
      <w:pPr>
        <w:pStyle w:val="Normal"/>
        <w:spacing w:lineRule="auto" w:line="360"/>
        <w:rPr/>
      </w:pPr>
      <w:r>
        <w:rPr>
          <w:i/>
          <w:iCs/>
        </w:rPr>
        <w:t>Фрейд З.</w:t>
      </w:r>
      <w:r>
        <w:rPr/>
        <w:t xml:space="preserve"> Художник и фантазирование. М.: Республика, 1996.400с.</w:t>
      </w:r>
    </w:p>
    <w:p>
      <w:pPr>
        <w:pStyle w:val="Normal"/>
        <w:spacing w:lineRule="auto" w:line="360"/>
        <w:rPr/>
      </w:pPr>
      <w:r>
        <w:rPr>
          <w:i/>
          <w:iCs/>
        </w:rPr>
        <w:t>Шеллинг Ф.В.И.</w:t>
      </w:r>
      <w:r>
        <w:rPr/>
        <w:t xml:space="preserve"> Философия  искусства. М.Мысль,1966-205с.</w:t>
      </w:r>
    </w:p>
    <w:p>
      <w:pPr>
        <w:pStyle w:val="Normal"/>
        <w:spacing w:lineRule="auto" w:line="360"/>
        <w:rPr/>
      </w:pPr>
      <w:r>
        <w:rPr/>
        <w:t>Эстетика немецких романтиков.</w:t>
      </w:r>
      <w:r>
        <w:rPr>
          <w:i/>
          <w:iCs/>
        </w:rPr>
        <w:t xml:space="preserve"> </w:t>
      </w:r>
      <w:r>
        <w:rPr>
          <w:rStyle w:val="Isbn"/>
        </w:rPr>
        <w:t>СПб.: СПбГУ, 2006. 575 с.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Юнг К.Г., Нойманн Э.</w:t>
      </w:r>
      <w:r>
        <w:rPr/>
        <w:t xml:space="preserve"> Психоанализ и искусство. М</w:t>
      </w:r>
      <w:r>
        <w:rPr>
          <w:lang w:val="en-US"/>
        </w:rPr>
        <w:t xml:space="preserve">.: </w:t>
      </w:r>
      <w:r>
        <w:rPr/>
        <w:t>Рефл</w:t>
      </w:r>
      <w:r>
        <w:rPr>
          <w:lang w:val="en-US"/>
        </w:rPr>
        <w:t>-</w:t>
      </w:r>
      <w:r>
        <w:rPr/>
        <w:t>бук</w:t>
      </w:r>
      <w:r>
        <w:rPr>
          <w:lang w:val="en-US"/>
        </w:rPr>
        <w:t>, 1998.304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rt in Theory 1900-1990. An Anthology of Changing Ideas/ Ed. By Charles Harrison and Paul Wood. Oxford , 199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rom the Classicists to the Impressionists. A Documentary History of Art and Architecture in the 19-th century. Selected and ed.by E.G.Holt.- N.Y.-1966.</w:t>
      </w:r>
    </w:p>
    <w:p>
      <w:pPr>
        <w:pStyle w:val="Normal"/>
        <w:spacing w:lineRule="auto" w:line="360"/>
        <w:rPr/>
      </w:pPr>
      <w:r>
        <w:rPr>
          <w:lang w:val="en-US"/>
        </w:rPr>
        <w:t>Neoclassicism and Romanticism 1750-1850. Sources and 46 Documents.  Vol.1-2.N.Y., 1970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Reynolds J.</w:t>
      </w:r>
      <w:r>
        <w:rPr>
          <w:lang w:val="en-US"/>
        </w:rPr>
        <w:t xml:space="preserve"> Discourses on Art.- N.Y., 1961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 xml:space="preserve">                             </w:t>
      </w:r>
      <w:r>
        <w:rPr>
          <w:i/>
          <w:iCs/>
        </w:rPr>
        <w:t>Литература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Обязательная:</w:t>
      </w:r>
    </w:p>
    <w:p>
      <w:pPr>
        <w:pStyle w:val="Normal"/>
        <w:spacing w:lineRule="auto" w:line="360"/>
        <w:rPr/>
      </w:pPr>
      <w:r>
        <w:rPr>
          <w:i/>
          <w:iCs/>
        </w:rPr>
        <w:t>Базен Ж</w:t>
      </w:r>
      <w:r>
        <w:rPr/>
        <w:t>. История истории искусства: от Вазари до наших дней. М.,1995 с.23-56</w:t>
      </w:r>
    </w:p>
    <w:p>
      <w:pPr>
        <w:pStyle w:val="Normal"/>
        <w:spacing w:lineRule="auto" w:line="360"/>
        <w:rPr/>
      </w:pPr>
      <w:r>
        <w:rPr>
          <w:i/>
          <w:iCs/>
        </w:rPr>
        <w:t>Грякалов А.</w:t>
      </w:r>
      <w:r>
        <w:rPr/>
        <w:t xml:space="preserve"> Структурализм в эстетике. Л.,1989.</w:t>
      </w:r>
    </w:p>
    <w:p>
      <w:pPr>
        <w:pStyle w:val="Normal"/>
        <w:spacing w:lineRule="auto" w:line="360"/>
        <w:rPr/>
      </w:pPr>
      <w:r>
        <w:rPr/>
        <w:t>Семиотика. Коммуникации. Стиль. М.,1983с</w:t>
      </w:r>
    </w:p>
    <w:p>
      <w:pPr>
        <w:pStyle w:val="Normal"/>
        <w:spacing w:lineRule="auto" w:line="360"/>
        <w:rPr/>
      </w:pPr>
      <w:r>
        <w:rPr>
          <w:i/>
          <w:iCs/>
        </w:rPr>
        <w:t>Ильин И</w:t>
      </w:r>
      <w:r>
        <w:rPr/>
        <w:t>.Поструктурализм.Деконструктивизм.Постмодернизм.-М.,1996.</w:t>
      </w:r>
    </w:p>
    <w:p>
      <w:pPr>
        <w:pStyle w:val="Normal"/>
        <w:spacing w:lineRule="auto" w:line="360"/>
        <w:rPr/>
      </w:pPr>
      <w:r>
        <w:rPr/>
        <w:t>Эстетика французского романтизма. М.,198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Дополнительная:</w:t>
      </w:r>
    </w:p>
    <w:p>
      <w:pPr>
        <w:pStyle w:val="Normal"/>
        <w:spacing w:lineRule="auto" w:line="360"/>
        <w:rPr/>
      </w:pPr>
      <w:r>
        <w:rPr>
          <w:i/>
          <w:iCs/>
        </w:rPr>
        <w:t>Ильин И</w:t>
      </w:r>
      <w:r>
        <w:rPr/>
        <w:t>. Теория знака Ж. Дерриды и ее воздействие на современную критику США и Западной Европы.// Семиотика.Коммуникации.Стиль.-М.,1983с.186-207.</w:t>
      </w:r>
    </w:p>
    <w:p>
      <w:pPr>
        <w:pStyle w:val="Normal"/>
        <w:spacing w:lineRule="auto" w:line="360"/>
        <w:rPr/>
      </w:pPr>
      <w:r>
        <w:rPr>
          <w:i/>
          <w:iCs/>
        </w:rPr>
        <w:t>Ильин И.</w:t>
      </w:r>
      <w:r>
        <w:rPr/>
        <w:t xml:space="preserve"> Постмодернизм. М.,1999.</w:t>
      </w:r>
    </w:p>
    <w:p>
      <w:pPr>
        <w:pStyle w:val="Normal"/>
        <w:spacing w:lineRule="auto" w:line="360"/>
        <w:rPr/>
      </w:pPr>
      <w:r>
        <w:rPr/>
        <w:t>Проблемы современной стилистики.  М.,1989.</w:t>
      </w:r>
    </w:p>
    <w:p>
      <w:pPr>
        <w:pStyle w:val="Normal"/>
        <w:spacing w:lineRule="auto" w:line="360"/>
        <w:rPr/>
      </w:pPr>
      <w:r>
        <w:rPr>
          <w:i/>
          <w:iCs/>
        </w:rPr>
        <w:t>Подорога В.</w:t>
      </w:r>
      <w:r>
        <w:rPr/>
        <w:t xml:space="preserve"> Видеть и говорить. Мишель Фуко и живопись.//  </w:t>
      </w:r>
    </w:p>
    <w:p>
      <w:pPr>
        <w:pStyle w:val="Normal"/>
        <w:spacing w:lineRule="auto" w:line="360"/>
        <w:rPr/>
      </w:pPr>
      <w:r>
        <w:rPr/>
        <w:t>Феноменология тела. Введение в философскую антропологию. М.,1995</w:t>
      </w:r>
    </w:p>
    <w:p>
      <w:pPr>
        <w:pStyle w:val="Normal"/>
        <w:spacing w:lineRule="auto" w:line="360"/>
        <w:rPr/>
      </w:pPr>
      <w:r>
        <w:rPr>
          <w:i/>
          <w:iCs/>
        </w:rPr>
        <w:t>Турчин В.С.</w:t>
      </w:r>
      <w:r>
        <w:rPr/>
        <w:t xml:space="preserve"> По лабиринтам авангарда. М</w:t>
      </w:r>
      <w:r>
        <w:rPr>
          <w:lang w:val="en-US"/>
        </w:rPr>
        <w:t>.,1993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ncepts of Modern Art: From Fauvism to Postmodernism . London, 199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oncepts of Modern Art.- Penguin books, 1974.                  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Davis D.</w:t>
      </w:r>
      <w:r>
        <w:rPr>
          <w:lang w:val="en-US"/>
        </w:rPr>
        <w:t xml:space="preserve"> Artculture: Essays on the Post-modern.- N.Y.,  1977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Osborn H</w:t>
      </w:r>
      <w:r>
        <w:rPr>
          <w:lang w:val="en-US"/>
        </w:rPr>
        <w:t>. Abstraction and Artifice in XX -century Art. Oxford, 1979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Rosenberg H</w:t>
      </w:r>
      <w:r>
        <w:rPr>
          <w:lang w:val="en-US"/>
        </w:rPr>
        <w:t>. The de-definition of Art. Action Art to Pop to Earthworks. N</w:t>
      </w:r>
      <w:r>
        <w:rPr/>
        <w:t>.</w:t>
      </w:r>
      <w:r>
        <w:rPr>
          <w:lang w:val="en-US"/>
        </w:rPr>
        <w:t>Y</w:t>
      </w:r>
      <w:r>
        <w:rPr/>
        <w:t>., 197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jc w:val="center"/>
        <w:rPr>
          <w:u w:val="none"/>
        </w:rPr>
      </w:pPr>
      <w:r>
        <w:rPr>
          <w:u w:val="none"/>
        </w:rPr>
        <w:t xml:space="preserve">КОНТРОЛЬНЫЕ ВОПРОСЫ К ЭКЗАМЕНУ </w:t>
      </w:r>
    </w:p>
    <w:p>
      <w:pPr>
        <w:pStyle w:val="Heading2"/>
        <w:spacing w:lineRule="auto" w:line="360"/>
        <w:jc w:val="center"/>
        <w:rPr>
          <w:u w:val="none"/>
        </w:rPr>
      </w:pPr>
      <w:r>
        <w:rPr>
          <w:u w:val="none"/>
        </w:rPr>
        <w:t>ПО КУРСУ “ТЕОРИЯ ИСКУССТВА”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impletext"/>
        <w:numPr>
          <w:ilvl w:val="0"/>
          <w:numId w:val="10"/>
        </w:numPr>
        <w:spacing w:lineRule="auto" w:line="360" w:before="280" w:after="0"/>
        <w:rPr/>
      </w:pPr>
      <w:r>
        <w:rPr>
          <w:sz w:val="28"/>
          <w:szCs w:val="28"/>
        </w:rPr>
        <w:t xml:space="preserve">Роль  учения  Платона об «идеях» в концептуальном обосновании эстетики мимесиса.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 </w:t>
      </w:r>
      <w:r>
        <w:rPr/>
        <w:t xml:space="preserve">Платона и Аристотеля рассматриваются вопросы теории искусства. Объясните в чем различие и сходство их взглядов на теорию мимесиса в искусстве. 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Назовите членов  каппадокийского кружка, сочинения  Иоанна Дамаскина и объясните какова их роль в развитии средневековой теории искусства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В каких трудах А. Августина рассматриваются вопросы теории искусства.,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Назовите произведения средневековых авторов,  которые посвящены эстетике  света, цвета, числа и пропорции, объясните их  концептуальное содержание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Обясните роль учебных пособий и наставлений в формировании творческого метода средневекового мастера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Охарактеризуйте роль зрительных образов и место изобразительных искусств в  суждениях И.Севльского , Г. Сен-Викторского и Ф.Аквинского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Объясните место и роль гуманистической историографии  в развитии ренессансной  теории искусства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Назовите, какие морально-дидактические задачи  ставили перед произведением искусства и архитектуры теоретики эпохи Возрождения, маньеризма , барокко и классицизма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Какова связь теории  “зрительной пирамиды” Л. Б.  Альберти с оптиками Р. Гроссетеста и Р.Бэкона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Объясните , есть ли связь  теории искусства Леонардо да Винчи  со средневековыми естественнонаучными энциклопедиями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Почему Леонардо да Винчи назвал живопись наукой из наук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Какова роль теории disegnio в теоретических рассуждениях Дж. Вазари, Ф. Цуккаро и Д. Беллори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В каких произведениях Дж.Локка закладываются основы теории искусства Просвещения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Каковы задачи движения энциклопедистов  во Франции, и какую роль они отводят искусству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Какие просветительские задачи решает Д.Дидро в работах «Опыт о Живописи», «Салоны»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 </w:t>
      </w:r>
      <w:r>
        <w:rPr/>
        <w:t>Какова роль мифологии , религии и природы в «Философии искусства» Ф. Шеллинга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 </w:t>
      </w:r>
      <w:r>
        <w:rPr/>
        <w:t>Какова роль природы в художественной теории Дж.Рескина и английского романтизма.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 </w:t>
      </w:r>
      <w:r>
        <w:rPr/>
        <w:t>Какова роль  “Учения о цвете” И. Гете в формировании теории  абстрактной живописи И.Иттена, П.Мондриана, В.Кандинского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 </w:t>
      </w:r>
      <w:r>
        <w:rPr/>
        <w:t xml:space="preserve">Каковы теоретические предпосылки и в чем особенности теории искусства П.Флоренского и В.Фаворского.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Каковы теоретические предпосылки развития семиотической теории искусства в работах М.Шапиро,  Б.Успенского ,Ю.Лотмана, М. Баксандалла ,Р.Барта 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Объясните какова роль фрейдизма, теории бессознательного и сновидений в  концепциях сюрреализма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Какова роль метода свободных ассоциаций в теории деконструкции Ж.Дерриды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Объясните роль «символического» бессознательного в теории искусства Ж.Лакана?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 xml:space="preserve">На чем основывается концептуальное  обоснование гибридных типов искусства, "диссонантной красоты" и "дисгармоничной гармонии" в работах Ч.Дженкса?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 тем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ля  рефератов, доклад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рактовка теории   мимесиса в «Поэтике» и «Политике» Аристотел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ль пифагорейской числовой эстетики в формировании теории универсальной пропорции  в диалоге Платона «Тимей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ние Платона об идеях и его представления о роли художника в «Государстве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Эллинистические авторы о влиянии медицинских идей Гиппократа на   «Канон» Поликлета 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.П.Витрувий о роли естественнонаучных знаний в профессии архитектора в трактате « Десять книг об архитектуре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вижение апологетов и их роль в формировании раннехристианской  теории искусства. Тертуллиан, Татиан, Климент Александрийский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«Три слова в защиту иконопочитания» Иоанна Дамаскина  и движение иконопочитателей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ория числа, пропорции, в трактате А.Августина «О музыке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севдо-Динисий Арепагит о роли света, цвета, пропорции, числа в богословской теории искусств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сидор Севильский о роли естественнонаучных дисциплин в развитии средневековий теории искусства. </w:t>
      </w:r>
    </w:p>
    <w:p>
      <w:pPr>
        <w:pStyle w:val="Normal"/>
        <w:spacing w:lineRule="auto" w:line="360"/>
        <w:rPr/>
      </w:pPr>
      <w:r>
        <w:rPr/>
        <w:t>11. Гуго Сен-Викторский о морально-дидактических и познавательных</w:t>
      </w:r>
      <w:r>
        <w:rPr>
          <w:b/>
          <w:bCs/>
        </w:rPr>
        <w:t xml:space="preserve"> </w:t>
      </w:r>
      <w:r>
        <w:rPr/>
        <w:t>функциях искусства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12. Ф.Петрарка- пионер гуманистической историографии античности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 xml:space="preserve">13. Роль Флавио Бъондо и римской археологии в возрождении античной теории искусства.  </w:t>
      </w:r>
    </w:p>
    <w:p>
      <w:pPr>
        <w:pStyle w:val="Normal"/>
        <w:spacing w:lineRule="auto" w:line="360" w:before="280" w:after="280"/>
        <w:rPr/>
      </w:pPr>
      <w:r>
        <w:rPr/>
        <w:t xml:space="preserve">14.Теоритические взгляды  Л.Б.Альберти </w:t>
      </w:r>
    </w:p>
    <w:p>
      <w:pPr>
        <w:pStyle w:val="Normal"/>
        <w:spacing w:lineRule="auto" w:line="360" w:before="280" w:after="280"/>
        <w:rPr/>
      </w:pPr>
      <w:r>
        <w:rPr/>
        <w:t>15. Пропорциональность, как принцип природы:  Л.Пачоли, Леонардо да Вичи, А.Дюрер.</w:t>
      </w:r>
    </w:p>
    <w:p>
      <w:pPr>
        <w:pStyle w:val="Normal"/>
        <w:spacing w:lineRule="auto" w:line="360" w:before="280" w:after="280"/>
        <w:rPr/>
      </w:pPr>
      <w:r>
        <w:rPr/>
        <w:t>16. Теория красоты и изящества Б.Варки.</w:t>
      </w:r>
    </w:p>
    <w:p>
      <w:pPr>
        <w:pStyle w:val="Normal"/>
        <w:spacing w:lineRule="auto" w:line="360" w:before="280" w:after="280"/>
        <w:rPr/>
      </w:pPr>
      <w:r>
        <w:rPr/>
        <w:t xml:space="preserve">17. Федерико Цуккаро: теория «disegnio» в трактате «Идея живописцев, скульпторов и архитекторов». </w:t>
      </w:r>
    </w:p>
    <w:p>
      <w:pPr>
        <w:pStyle w:val="Normal"/>
        <w:spacing w:lineRule="auto" w:line="360" w:before="280" w:after="280"/>
        <w:rPr/>
      </w:pPr>
      <w:r>
        <w:rPr/>
        <w:t>18. Теоретические взгляды Р.де Пиля.</w:t>
      </w:r>
    </w:p>
    <w:p>
      <w:pPr>
        <w:pStyle w:val="Normal"/>
        <w:spacing w:lineRule="auto" w:line="360" w:before="280" w:after="280"/>
        <w:rPr/>
      </w:pPr>
      <w:r>
        <w:rPr/>
        <w:t>19. Н.Буало и Ш.Перро: спор «древних» и «новых».</w:t>
      </w:r>
    </w:p>
    <w:p>
      <w:pPr>
        <w:pStyle w:val="Normal"/>
        <w:spacing w:lineRule="auto" w:line="360" w:before="280" w:after="280"/>
        <w:rPr/>
      </w:pPr>
      <w:r>
        <w:rPr/>
        <w:t>20. Пуссенсисты и рубенссисты: теоретические взгляды Ш.Лебрена и Р.де Пил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1. У.Хогарт: «Анализ красоты»:о </w:t>
      </w:r>
      <w:r>
        <w:rPr>
          <w:color w:val="333333"/>
        </w:rPr>
        <w:t xml:space="preserve"> м</w:t>
      </w:r>
      <w:r>
        <w:rPr/>
        <w:t>ногообразии природных форм как теоретической основе</w:t>
      </w:r>
      <w:r>
        <w:rPr>
          <w:color w:val="333333"/>
        </w:rPr>
        <w:t xml:space="preserve"> реализм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2. Теоретические взгляды Д.Дидро в трактатах «Опыт о живописи» и «Салоны».</w:t>
      </w:r>
    </w:p>
    <w:p>
      <w:pPr>
        <w:pStyle w:val="Normal"/>
        <w:spacing w:lineRule="auto" w:line="360"/>
        <w:rPr/>
      </w:pPr>
      <w:r>
        <w:rPr/>
        <w:t>23.И. Лессинг и И. Винкльман: теоретические разногласия.</w:t>
      </w:r>
    </w:p>
    <w:p>
      <w:pPr>
        <w:pStyle w:val="Normal"/>
        <w:spacing w:lineRule="auto" w:line="360"/>
        <w:rPr/>
      </w:pPr>
      <w:r>
        <w:rPr/>
        <w:t>24. Теоретические взгляды М.Ломоносова.</w:t>
      </w:r>
    </w:p>
    <w:p>
      <w:pPr>
        <w:pStyle w:val="Normal"/>
        <w:spacing w:lineRule="auto" w:line="360"/>
        <w:rPr/>
      </w:pPr>
      <w:r>
        <w:rPr/>
        <w:t>25. История русского искусства М.Шувалова.</w:t>
      </w:r>
    </w:p>
    <w:p>
      <w:pPr>
        <w:pStyle w:val="Normal"/>
        <w:spacing w:lineRule="auto" w:line="360"/>
        <w:rPr/>
      </w:pPr>
      <w:r>
        <w:rPr/>
        <w:t>26. Роль религии и природного универсума в «Философии искусства  Ф.Шеллинга</w:t>
      </w:r>
    </w:p>
    <w:p>
      <w:pPr>
        <w:pStyle w:val="Normal"/>
        <w:spacing w:lineRule="auto" w:line="360"/>
        <w:rPr/>
      </w:pPr>
      <w:r>
        <w:rPr/>
        <w:t>26. «Хроматика» И.Гете</w:t>
      </w:r>
    </w:p>
    <w:p>
      <w:pPr>
        <w:pStyle w:val="Normal"/>
        <w:spacing w:lineRule="auto" w:line="360"/>
        <w:rPr/>
      </w:pPr>
      <w:r>
        <w:rPr/>
        <w:t xml:space="preserve">27. Романтические тенденции в теории искусства В.Жуковского, </w:t>
      </w:r>
    </w:p>
    <w:p>
      <w:pPr>
        <w:pStyle w:val="Normal"/>
        <w:spacing w:lineRule="auto" w:line="360"/>
        <w:rPr/>
      </w:pPr>
      <w:r>
        <w:rPr/>
        <w:t>28. Теоретическое содержание сборника «Арабески» Н.Гоголя</w:t>
      </w:r>
    </w:p>
    <w:p>
      <w:pPr>
        <w:pStyle w:val="Normal"/>
        <w:spacing w:lineRule="auto" w:line="360"/>
        <w:rPr/>
      </w:pPr>
      <w:r>
        <w:rPr/>
        <w:t>29.Теоретического обоснование беспредметности в искусстве :  В.Кандинский, П. Мондриан,  К.Малевич.</w:t>
      </w:r>
    </w:p>
    <w:p>
      <w:pPr>
        <w:pStyle w:val="Normal"/>
        <w:spacing w:lineRule="auto" w:line="360"/>
        <w:rPr/>
      </w:pPr>
      <w:r>
        <w:rPr/>
        <w:t>30. А.Шопенгауэр и В.Воррингер о роли  абстракции в искусстве</w:t>
      </w:r>
    </w:p>
    <w:p>
      <w:pPr>
        <w:pStyle w:val="Normal"/>
        <w:spacing w:lineRule="auto" w:line="360"/>
        <w:rPr/>
      </w:pPr>
      <w:r>
        <w:rPr/>
        <w:t xml:space="preserve">31. Теория искусства  П.Флоренского </w:t>
      </w:r>
    </w:p>
    <w:p>
      <w:pPr>
        <w:pStyle w:val="Normal"/>
        <w:spacing w:lineRule="auto" w:line="360"/>
        <w:rPr/>
      </w:pPr>
      <w:r>
        <w:rPr/>
        <w:t>32. Теоретические взгляды  В.Фаворского.</w:t>
      </w:r>
    </w:p>
    <w:p>
      <w:pPr>
        <w:pStyle w:val="Normal"/>
        <w:spacing w:lineRule="auto" w:line="360"/>
        <w:rPr/>
      </w:pPr>
      <w:r>
        <w:rPr/>
        <w:t>33. Семитические аспекты теории искусства   Б.Успенского в работе «Семиотика иконы»</w:t>
      </w:r>
    </w:p>
    <w:p>
      <w:pPr>
        <w:pStyle w:val="Normal"/>
        <w:spacing w:lineRule="auto" w:line="360"/>
        <w:rPr/>
      </w:pPr>
      <w:r>
        <w:rPr/>
        <w:t>34. Психоанализ и теория искусства З.Фрейда.</w:t>
      </w:r>
    </w:p>
    <w:p>
      <w:pPr>
        <w:pStyle w:val="Normal"/>
        <w:spacing w:lineRule="auto" w:line="360"/>
        <w:rPr/>
      </w:pPr>
      <w:r>
        <w:rPr/>
        <w:t xml:space="preserve">35. Теория бессознательного в творческих манифестах сюрреализма. </w:t>
      </w:r>
    </w:p>
    <w:p>
      <w:pPr>
        <w:pStyle w:val="Normal"/>
        <w:spacing w:lineRule="auto" w:line="360"/>
        <w:rPr/>
      </w:pPr>
      <w:r>
        <w:rPr/>
        <w:t>36.Семиотический анализ языка искусства в работе М. Баксандалла «Узоры интенции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7. Визуальная семиотика в работе Р.Барта «Camera lucida».</w:t>
      </w:r>
    </w:p>
    <w:p>
      <w:pPr>
        <w:pStyle w:val="Normal"/>
        <w:spacing w:lineRule="auto" w:line="360"/>
        <w:rPr/>
      </w:pPr>
      <w:r>
        <w:rPr/>
        <w:t>38. Постмодернистские аспекты архитектурной теории Ч. Дженкса в работе</w:t>
      </w:r>
    </w:p>
    <w:p>
      <w:pPr>
        <w:pStyle w:val="Normal"/>
        <w:spacing w:lineRule="auto" w:line="360"/>
        <w:rPr/>
      </w:pPr>
      <w:r>
        <w:rPr/>
        <w:t xml:space="preserve"> “</w:t>
      </w:r>
      <w:r>
        <w:rPr/>
        <w:t xml:space="preserve">Язык архитектуры постмодернизма” </w:t>
      </w:r>
    </w:p>
    <w:p>
      <w:pPr>
        <w:pStyle w:val="Normal"/>
        <w:spacing w:lineRule="auto" w:line="360"/>
        <w:rPr/>
      </w:pPr>
      <w:r>
        <w:rPr/>
        <w:t xml:space="preserve">39. Символизация бессознательного в теории искусства Ж.Лакан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 те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урсовых и дипломных  рабо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еоплатонизм и теория универсальной пропорции в культуре Возрождения (Л.Пачоли, Л.-Б.Альберти, А.Дюрер, А.Палладио, В.Данти) 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радиции античного цветоведения в теории искусства Возрождения (Л.Б.Альберти, Леонардо да Винчи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Эстетика зрения в теории искусства Леонардо да Винч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Витрувинская академия доблести» и теория пропорций А.Паллади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згляды И.Севильского на связь искусства и науки в трактате «Этимологии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Учение о трех видах зрения и теория искусства Г.Сен-Викторского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оль средневековых оптик в формировании ренессансной теории перспективы: от Р.Гроссетеста до Дж.Пэкхама и Л.-Б.Альберт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лияние средневекового энциклопедизма на ренессансную теорию искусства: от Альберта Великого до Леонардо да Винч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терпретация понятия  «disegnio» в теории искусства XVI-XVIIв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еория композиции и вопросы цветоведения в трактатах Р.де Пил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едставления о роли света, цвета и композиции в теории искусства Д.Дидр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Знаково-коммуникативные аспекты теории искусства Э.Кондильяк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оль «Учения о цвете» Гете в формировании абстрактной теории искусства БАУХАУЗ: В.Кандинский, И.Итте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нцип симультанности и теория искусства западноевропейского и русского футуризм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цепция беспредметности в теории «супрематизма» К.Малевич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ХУТЕМАС и теория искусства П.Флоренског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еория искусства В.Фаворског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емиотические аспекты отечественной теории искусства:   Б.Успенский, Ю.Лотман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Camera l</w:t>
      </w:r>
      <w:r>
        <w:rPr>
          <w:lang w:val="en-US"/>
        </w:rPr>
        <w:t>u</w:t>
      </w:r>
      <w:r>
        <w:rPr/>
        <w:t>cida»  Р.Барта: вопросы визуальной семиоти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Правда живописи» Ж.Дерриды и теория деконструкции языка искусств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Теория «символического бессознательного» Ж. Лакана и концепция произведения искусства  как психоаналитической беседы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Эстетика мимесиса и  видообразующие принципы  изобразительных искусств в работе «Что такое философия?»Ж. Делеза, Ф. Гватар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еория диссонантной красоты в постмодернистской архитектуре Ч. Дженкс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spacing w:val="48"/>
    </w:rPr>
  </w:style>
  <w:style w:type="character" w:styleId="11">
    <w:name w:val="название1"/>
    <w:basedOn w:val="Style9"/>
    <w:qFormat/>
    <w:rPr/>
  </w:style>
  <w:style w:type="character" w:styleId="Style13">
    <w:name w:val="назначение"/>
    <w:basedOn w:val="Style9"/>
    <w:qFormat/>
    <w:rPr/>
  </w:style>
  <w:style w:type="character" w:styleId="Style14">
    <w:name w:val="изд-во"/>
    <w:basedOn w:val="Style9"/>
    <w:qFormat/>
    <w:rPr/>
  </w:style>
  <w:style w:type="character" w:styleId="Style15">
    <w:name w:val="год"/>
    <w:basedOn w:val="Style9"/>
    <w:qFormat/>
    <w:rPr/>
  </w:style>
  <w:style w:type="character" w:styleId="Style16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basedOn w:val="Style9"/>
    <w:qFormat/>
    <w:rPr>
      <w:sz w:val="28"/>
      <w:szCs w:val="28"/>
    </w:rPr>
  </w:style>
  <w:style w:type="character" w:styleId="Bigtext">
    <w:name w:val="big_text"/>
    <w:basedOn w:val="Style9"/>
    <w:qFormat/>
    <w:rPr/>
  </w:style>
  <w:style w:type="character" w:styleId="Content">
    <w:name w:val="conten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sbn">
    <w:name w:val="isb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m">
    <w:name w:val="sm"/>
    <w:basedOn w:val="Normal"/>
    <w:qFormat/>
    <w:pP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240" w:after="240"/>
      <w:ind w:left="96" w:right="192" w:hanging="0"/>
    </w:pPr>
    <w:rPr>
      <w:rFonts w:ascii="Verdana" w:hAnsi="Verdana" w:cs="Verdana"/>
      <w:sz w:val="16"/>
      <w:szCs w:val="16"/>
    </w:rPr>
  </w:style>
  <w:style w:type="paragraph" w:styleId="Ap">
    <w:name w:val="ap"/>
    <w:basedOn w:val="Normal"/>
    <w:qFormat/>
    <w:pPr>
      <w:autoSpaceDE w:val="true"/>
      <w:spacing w:before="280" w:after="280"/>
    </w:pPr>
    <w:rPr>
      <w:i/>
      <w:iCs/>
      <w:spacing w:val="20"/>
      <w:sz w:val="29"/>
      <w:szCs w:val="29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mpletext">
    <w:name w:val="simpletext"/>
    <w:basedOn w:val="Normal"/>
    <w:qFormat/>
    <w:pPr>
      <w:autoSpaceDE w:val="true"/>
      <w:spacing w:before="280" w:after="280"/>
    </w:pPr>
    <w:rPr>
      <w:sz w:val="19"/>
      <w:szCs w:val="19"/>
    </w:rPr>
  </w:style>
  <w:style w:type="paragraph" w:styleId="Bodytxt">
    <w:name w:val="bodyt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kmisc">
    <w:name w:val="bk_mis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46;&#1080;&#1074;&#1086;&#1087;&#1080;&#1089;&#1100;" TargetMode="External"/><Relationship Id="rId4" Type="http://schemas.openxmlformats.org/officeDocument/2006/relationships/hyperlink" Target="http://ru.wikipedia.org/wiki/&#1050;&#1072;&#1085;&#1076;&#1080;&#1085;&#1089;&#1082;&#1080;&#1081;,_&#1042;&#1072;&#1089;&#1080;&#1083;&#1080;&#1081;_&#1042;&#1072;&#1089;&#1080;&#1083;&#1100;&#1077;&#1074;&#1080;&#1095;" TargetMode="External"/><Relationship Id="rId5" Type="http://schemas.openxmlformats.org/officeDocument/2006/relationships/hyperlink" Target="http://ru.wikipedia.org/wiki/&#1052;&#1072;&#1088;&#1082;,_&#1060;&#1088;&#1072;&#1085;&#1094;" TargetMode="External"/><Relationship Id="rId6" Type="http://schemas.openxmlformats.org/officeDocument/2006/relationships/hyperlink" Target="http://ru.wikipedia.org/wiki/&#1051;&#1072;&#1090;&#1080;&#1085;&#1089;&#1082;&#1080;&#1081;_&#1103;&#1079;&#1099;&#1082;" TargetMode="External"/><Relationship Id="rId7" Type="http://schemas.openxmlformats.org/officeDocument/2006/relationships/hyperlink" Target="http://www.gumer.info/bibliotek_Buks/Culture/Itten/index.php" TargetMode="External"/><Relationship Id="rId8" Type="http://schemas.openxmlformats.org/officeDocument/2006/relationships/hyperlink" Target="http://www.gumer.info/bibliotek_Buks/Culture/Kandinsk/_Index.php" TargetMode="External"/><Relationship Id="rId9" Type="http://schemas.openxmlformats.org/officeDocument/2006/relationships/hyperlink" Target="http://philologos.narod.ru/florensky/fl_space.htm" TargetMode="External"/><Relationship Id="rId10" Type="http://schemas.openxmlformats.org/officeDocument/2006/relationships/hyperlink" Target="http://www.krotov.info/lib_sec/02_b/bych/kov_01.htm" TargetMode="External"/><Relationship Id="rId11" Type="http://schemas.openxmlformats.org/officeDocument/2006/relationships/hyperlink" Target="http://www.gumer.info/bibliotek_Buks/Culture/Losev2_HistEst/2Los_index.php" TargetMode="External"/><Relationship Id="rId12" Type="http://schemas.openxmlformats.org/officeDocument/2006/relationships/hyperlink" Target="http://www.psylib.ukrweb.net/books/lose004/index.htm" TargetMode="External"/><Relationship Id="rId13" Type="http://schemas.openxmlformats.org/officeDocument/2006/relationships/hyperlink" Target="http://filosof.historic.ru/" TargetMode="External"/><Relationship Id="rId14" Type="http://schemas.openxmlformats.org/officeDocument/2006/relationships/hyperlink" Target="http://filosof.historic.ru/books" TargetMode="External"/><Relationship Id="rId15" Type="http://schemas.openxmlformats.org/officeDocument/2006/relationships/hyperlink" Target="http://www.gumer.info/bibliotek_Buks/Culture/Itten/index.php" TargetMode="External"/><Relationship Id="rId16" Type="http://schemas.openxmlformats.org/officeDocument/2006/relationships/hyperlink" Target="http://www.gumer.info/bibliotek_Buks/Culture/Kandinsk/_Index.php" TargetMode="External"/><Relationship Id="rId17" Type="http://schemas.openxmlformats.org/officeDocument/2006/relationships/hyperlink" Target="http://philologos.narod.ru/florensky/fl_space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6:00Z</dcterms:created>
  <dc:creator>777</dc:creator>
  <dc:description/>
  <dc:language>en-US</dc:language>
  <cp:lastModifiedBy>DNA7 X86</cp:lastModifiedBy>
  <cp:lastPrinted>2009-02-28T09:42:00Z</cp:lastPrinted>
  <dcterms:modified xsi:type="dcterms:W3CDTF">2012-09-21T09:36:00Z</dcterms:modified>
  <cp:revision>2</cp:revision>
  <dc:subject/>
  <dc:title>Парорпорпор</dc:title>
</cp:coreProperties>
</file>